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40"/>
          <w:szCs w:val="40"/>
        </w:rPr>
      </w:pPr>
      <w:r>
        <w:rPr>
          <w:rFonts w:cs="Arial" w:ascii="Frutiger LT Std 55 Roman;Calibri" w:hAnsi="Frutiger LT Std 55 Roman;Calibri"/>
          <w:b/>
          <w:bCs/>
          <w:sz w:val="40"/>
          <w:szCs w:val="40"/>
        </w:rPr>
        <w:t>Marion-Dönhoff-Schule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>Mit Klassen für körperliche und motorische Entwicklung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>Stoffverteilungsplan Klasse 5/ Schuljahr 2016/17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  <w:sz w:val="26"/>
          <w:szCs w:val="26"/>
        </w:rPr>
      </w:pPr>
      <w:r>
        <w:rPr>
          <w:rFonts w:cs="Arial" w:ascii="Frutiger LT Std 55 Roman;Calibri" w:hAnsi="Frutiger LT Std 55 Roman;Calibri"/>
          <w:b/>
          <w:bCs/>
          <w:sz w:val="26"/>
          <w:szCs w:val="26"/>
        </w:rPr>
        <w:t xml:space="preserve">Zu dem Lehrbuch: 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</w:rPr>
      </w:pPr>
      <w:r>
        <w:rPr>
          <w:rFonts w:cs="Arial" w:ascii="Frutiger LT Std 55 Roman;Calibri" w:hAnsi="Frutiger LT Std 55 Roman;Calibri"/>
          <w:b/>
          <w:bCs/>
          <w:sz w:val="28"/>
          <w:szCs w:val="28"/>
        </w:rPr>
        <w:t>Sekundo 5</w:t>
      </w:r>
      <w:r>
        <w:rPr>
          <w:rFonts w:cs="Arial" w:ascii="Frutiger LT Std 55 Roman;Calibri" w:hAnsi="Frutiger LT Std 55 Roman;Calibri"/>
          <w:b/>
          <w:bCs/>
          <w:sz w:val="26"/>
          <w:szCs w:val="26"/>
        </w:rPr>
        <w:t xml:space="preserve"> </w:t>
      </w:r>
      <w:r>
        <w:rPr>
          <w:rFonts w:cs="Frutiger LT Std 55 Roman;Calibri" w:ascii="Frutiger LT Std 55 Roman;Calibri" w:hAnsi="Frutiger LT Std 55 Roman;Calibri"/>
          <w:b/>
          <w:sz w:val="26"/>
          <w:szCs w:val="26"/>
        </w:rPr>
        <w:t>(978-3-507-84871-9)</w:t>
      </w:r>
    </w:p>
    <w:p>
      <w:pPr>
        <w:pStyle w:val="Normal"/>
        <w:jc w:val="center"/>
        <w:rPr>
          <w:rFonts w:ascii="Frutiger LT Std 55 Roman;Calibri" w:hAnsi="Frutiger LT Std 55 Roman;Calibri" w:cs="Arial"/>
          <w:b/>
          <w:b/>
          <w:bCs/>
        </w:rPr>
      </w:pPr>
      <w:r>
        <w:rPr>
          <w:rFonts w:cs="Arial" w:ascii="Frutiger LT Std 55 Roman;Calibri" w:hAnsi="Frutiger LT Std 55 Roman;Calibri"/>
          <w:b/>
          <w:bCs/>
        </w:rPr>
      </w:r>
    </w:p>
    <w:p>
      <w:pPr>
        <w:pStyle w:val="Normal"/>
        <w:rPr>
          <w:rFonts w:ascii="Frutiger LT Std 55 Roman;Calibri" w:hAnsi="Frutiger LT Std 55 Roman;Calibri" w:cs="Arial"/>
          <w:b/>
          <w:b/>
          <w:sz w:val="26"/>
          <w:szCs w:val="26"/>
        </w:rPr>
      </w:pPr>
      <w:r>
        <w:rPr>
          <w:rFonts w:cs="Arial" w:ascii="Frutiger LT Std 55 Roman;Calibri" w:hAnsi="Frutiger LT Std 55 Roman;Calibri"/>
          <w:b/>
          <w:sz w:val="26"/>
          <w:szCs w:val="26"/>
        </w:rPr>
      </w:r>
    </w:p>
    <w:p>
      <w:pPr>
        <w:pStyle w:val="Normal"/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Der Stoffverteilungsplan geht von folgenden Voraussetzungen aus:</w:t>
      </w:r>
    </w:p>
    <w:p>
      <w:pPr>
        <w:pStyle w:val="Normal"/>
        <w:numPr>
          <w:ilvl w:val="0"/>
          <w:numId w:val="5"/>
        </w:numPr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Im Mittel stehen in der Klasse 5 insgesamt ca. 170 Unterrichtsstunden für Mathematik pro Schuljahr zur Verfügung</w:t>
      </w:r>
    </w:p>
    <w:p>
      <w:pPr>
        <w:pStyle w:val="Normal"/>
        <w:numPr>
          <w:ilvl w:val="0"/>
          <w:numId w:val="5"/>
        </w:numPr>
        <w:rPr>
          <w:rFonts w:ascii="Frutiger LT Std 55 Roman;Calibri" w:hAnsi="Frutiger LT Std 55 Roman;Calibri" w:cs="Arial"/>
        </w:rPr>
      </w:pPr>
      <w:r>
        <w:rPr>
          <w:rFonts w:cs="Arial" w:ascii="Frutiger LT Std 55 Roman;Calibri" w:hAnsi="Frutiger LT Std 55 Roman;Calibri"/>
        </w:rPr>
        <w:t>Die jeweils angegebene Zahl von Unterrichtsstunden für die einzelnen Lerneinheiten ist nur als grobe Orientierungshilfe zu verstehen.</w:t>
      </w:r>
    </w:p>
    <w:p>
      <w:pPr>
        <w:pStyle w:val="Normal"/>
        <w:rPr/>
      </w:pPr>
      <w:r>
        <w:rPr>
          <w:rFonts w:cs="Arial" w:ascii="Frutiger LT Std 55 Roman;Calibri" w:hAnsi="Frutiger LT Std 55 Roman;Calibri"/>
          <w:b/>
          <w:bCs/>
        </w:rPr>
        <w:t>+/(Z)</w:t>
      </w:r>
      <w:r>
        <w:rPr>
          <w:rFonts w:cs="Arial" w:ascii="Frutiger LT Std 55 Roman;Calibri" w:hAnsi="Frutiger LT Std 55 Roman;Calibri"/>
        </w:rPr>
        <w:t xml:space="preserve">  kennzeichnet Zusatzangebote (Additum) und Angebote zur Leistungs-Förderung</w:t>
      </w:r>
    </w:p>
    <w:p>
      <w:pPr>
        <w:pStyle w:val="Normal"/>
        <w:rPr>
          <w:rFonts w:ascii="Frutiger LT Std 55 Roman;Calibri" w:hAnsi="Frutiger LT Std 55 Roman;Calibri" w:cs="Arial"/>
          <w:sz w:val="26"/>
          <w:szCs w:val="26"/>
        </w:rPr>
      </w:pPr>
      <w:r>
        <w:rPr>
          <w:rFonts w:cs="Arial" w:ascii="Frutiger LT Std 55 Roman;Calibri" w:hAnsi="Frutiger LT Std 55 Roman;Calibri"/>
          <w:sz w:val="26"/>
          <w:szCs w:val="26"/>
        </w:rPr>
      </w:r>
    </w:p>
    <w:p>
      <w:pPr>
        <w:pStyle w:val="Normal"/>
        <w:rPr>
          <w:rFonts w:ascii="Frutiger LT Std 55 Roman;Calibri" w:hAnsi="Frutiger LT Std 55 Roman;Calibri" w:cs="Arial"/>
          <w:sz w:val="26"/>
          <w:szCs w:val="26"/>
        </w:rPr>
      </w:pPr>
      <w:r>
        <w:rPr>
          <w:rFonts w:cs="Arial" w:ascii="Frutiger LT Std 55 Roman;Calibri" w:hAnsi="Frutiger LT Std 55 Roman;Calibri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175"/>
        <w:gridCol w:w="5977"/>
        <w:gridCol w:w="2358"/>
      </w:tblGrid>
      <w:tr>
        <w:trPr>
          <w:tblHeader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2"/>
                <w:szCs w:val="22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2"/>
                <w:szCs w:val="22"/>
              </w:rPr>
              <w:t xml:space="preserve">Inhalte von SEKUNDO Band 5 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2"/>
                <w:szCs w:val="22"/>
              </w:rPr>
            </w:pPr>
            <w:r>
              <w:rPr>
                <w:rFonts w:eastAsia="Frutiger LT Std 55 Roman;Calibri" w:cs="Frutiger LT Std 55 Roman;Calibri" w:ascii="Frutiger LT Std 55 Roman;Calibri" w:hAnsi="Frutiger LT Std 55 Roman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b/>
                <w:bCs/>
                <w:sz w:val="22"/>
                <w:szCs w:val="22"/>
              </w:rPr>
              <w:t>(978-3-507- 84871-9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0"/>
                <w:szCs w:val="20"/>
              </w:rPr>
              <w:t>Stunden/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0"/>
                <w:szCs w:val="20"/>
              </w:rPr>
              <w:t>Seiten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0"/>
                <w:szCs w:val="20"/>
              </w:rPr>
              <w:t>Inhaltsbereiche gemäß Kerncurriculum von 2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0"/>
                <w:szCs w:val="20"/>
              </w:rPr>
              <w:t>Eigene Bemerkungen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1. Kapitel: Zahlen und Dat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ragebogen auswerten, Strichlisten, Tabellen und Diagramme anle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atürliche Zahlen darstellen, vergleichen, ordnen und run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Frutiger LT Std 55 Roman;Calibri" w:hAnsi="Frutiger LT Std 55 Roman;Calibri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Wissen – Anwenden – Verne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ahlen im Zehnersystem und am Zahlenstrahl dar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ahlen runden und darstellen am Zahlenstrah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iagramme lesen und zeichnen (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roße Zahlen (Millionen, Milliarden, Billionen) schätzen, lesen und darstellen (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ystematisches Schätzen – Vermischte Aufgaben (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Frutiger LT Std 55 Roman;Calibri" w:hAnsi="Frutiger LT Std 55 Roman;Calibri"/>
                <w:sz w:val="20"/>
                <w:szCs w:val="20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ahlen im Zweiersystem und mit römischen Zahlzeichen darstellen (Z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(nur Grundaufgaben = 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 Nr 1 (vor den Herbstferien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20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6 – 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9 – 1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4 – 1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1 – 1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6 – 1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9 – 2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22 – 2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24 – 2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27 – 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Frutiger LT Std 55 Roman;Calibri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Zahlen und Operatio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konkrete Repräsentanten großer Zahlen n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ahlen auf der Zahlengeraden und in der Stellenwerttafel dar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(natürliche) Zahlen vergleichen und ord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ahlen sachangemessen ru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erschiedene Kontrollverfahren nutzen (Schätzen)</w:t>
            </w:r>
          </w:p>
          <w:p>
            <w:pPr>
              <w:pStyle w:val="Normal"/>
              <w:rPr>
                <w:rFonts w:ascii="Frutiger LT Std 55 Roman;Calibri" w:hAnsi="Frutiger LT Std 55 Roman;Calibri" w:cs="Arial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Frutiger LT Std 55 Roman;Calibri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Funktionaler Zusammenha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Frutiger LT Std 55 Roman;Calibri" w:hAnsi="Frutiger LT Std 55 Roman;Calibri" w:cs="Times New Roman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szCs w:val="20"/>
              </w:rPr>
              <w:t>Beziehungen zwischen Zahlen und Größen in Tabellen dar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Informationen zu einfachen alltäglichen Zusammenhängen aus Tabellen und Diagrammen lesen</w:t>
            </w:r>
          </w:p>
          <w:p>
            <w:pPr>
              <w:pStyle w:val="Normal"/>
              <w:rPr>
                <w:rFonts w:ascii="Frutiger LT Std 55 Roman;Calibri" w:hAnsi="Frutiger LT Std 55 Roman;Calibri" w:cs="Arial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Frutiger LT Std 55 Roman;Calibri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Daten und Zuf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ragen stellen, die mit Daten beantwortet werden kö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aten durch Umfragen samm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aten in Tabellen und Balkendiagrammen dar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estellte Fragen mit Hilfe der gesammelten und ausgewerteten Daten beantwor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rhebungsergebnisse anhand von Grafiken vergleichen, aus Datendarstellungen entnehmen und interpretieren</w:t>
            </w:r>
          </w:p>
          <w:p>
            <w:pPr>
              <w:pStyle w:val="Normal"/>
              <w:ind w:left="360" w:hanging="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2. Kapitel: Addition und Subtraktio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Im Kopf und am Zahlenstrahl addieren und subtrahier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Termschreibweise und Rechengesetze kennen, Rechenvorteile nutz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LEIB FIT: Wiederholung von Grundwis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Überschlagsrechnen, Schriftliches Addieren und Subtrahie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achrechnen mit Geldbeträ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(nur Grundaufgabe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 Nr. 2 (Ende Novembe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19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29 – 32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34 – 3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37 – 4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42 – 4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45 – 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Zahlen und Operatio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im Kopf, halbschriftlich und schriftlich rech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chenvorteile nu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erschiedene Kontrollverfahren nutzen (Überschlagen, Runden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Funktionaler Zusammenh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gelmäßigkeiten in Zahlenfolgen erkennen und beschr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nfache lineare Gleichungen durch Probieren und Rückwärtsarbeiten lö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ariablen als Platzhalter erkennen und verwe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3. Kapitel: Körper, Flächen und Lini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Körper charakterisieren und nach Anleitung Würfel und Quader basteln  (Z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Kopfgeometrie: an Würfel- und Quadernetz gedanklich operieren und </w:t>
            </w: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Netze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zeich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lächen und Kanten von Körpern begrifflich erfassen, Körpereigenschaften nen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egriffe senkrecht, parallel, lotrecht und waagerecht  sachgerecht verwenden und zur Beschreibung von Körpern nutz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Kantenmodelle basteln (Z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Wissen – Anwenden – Vernetzen (Z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chteck und Quadrat als Seitenflächen von Quadern und Würfeln kennen und Eigenschaften in Sachanwendungen nutz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(nur Grundaufgabe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utiger LT Std 55 Roman;Calibri" w:hAnsi="Frutiger LT Std 55 Roman;Calibri" w:cs="Frutiger LT Std 55 Roman;Calibri"/>
                <w:b/>
                <w:b/>
              </w:rPr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 Nr. 3 (vor den Weihnachtsferien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16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47 – 4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49 – 5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52 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53, 5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56 – 5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58 – 6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61 – 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Raum und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genschaften einfacher Körper (Würfel, Quader) erkennen und bene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genschaften einfacher ebener Figuren erkennen und benennen (Rechteck, Quadra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Modelle, Netze und Schrägbilder einfacher Körper erke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Lagebeziehungen von Geraden nutzen (parallel, senkrecht, Abstand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4. Kapitel: Multiplikation und Divisio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achbegriffe bei Multiplikation und Division verwenden und im Kopf rechn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roßes Einmaleins ,Z: Quadratzah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Kopfrechnen mit Zehnern, Hundertern und Tausendern -  Kombinier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Halbschriftliches Multiplizier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chenregeln kennen, Rechenvorteile nutzen, einfache(!) Kopfrechentricks und Rechengesetz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chriftliches Multiplizieren, das Ergebnis durch einen Überschlag abschätz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chriftliches Dividieren - auch mit R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Texte lesen und verstehen, zu Problemstellungen sachgerechte Modellierungen vornehmen sowie Lösungen finden und darstellen (Z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(nur Grundaufgab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b/>
              </w:rPr>
              <w:t>Nr. 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30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63 – 6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66 – 6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68 – 7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4 – 7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80 – 8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84 – 8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88 – 92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93 – 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Zahlen und Operatio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ie multiplikative Struktur natürlicher Zahlen nutzen (Quadratzahl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im Kopf, halbschriftlich und schriftlich rechnen, Verfahren sinnvoll auswäh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chenvorteile nu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ivisionen mit einfachen mehrstelligen Divisoren ausf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erschiedene Kontrollverfahren nutzen (Überschlagen, Rund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ie Anzahl an Möglichkeiten durch systematische Überlegungen bestimmen (Kombinatorik)</w:t>
            </w:r>
          </w:p>
          <w:p>
            <w:pPr>
              <w:pStyle w:val="Normal"/>
              <w:rPr>
                <w:rFonts w:ascii="Frutiger LT Std 55 Roman;Calibri" w:hAnsi="Frutiger LT Std 55 Roman;Calibri" w:cs="Arial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Funktionaler Zusammenh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gelmäßigkeiten in Zahlenfolgen erkennen und beschr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nfache lineare Gleichungen durch Probieren und Rückwärtsarbeiten lö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ariablen als Platzhalter für bestimmte Zahlen erkennen und verwe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5. Kapitel: Zeichnen und Konstruier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eometrische Grundbegriff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erade, Strecke und Strahl erkennen und darstell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egriffe senkrecht, parallel und Abstand präzisieren und (Z: in Sachanwendungen nutz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Lagebeschreibungen von Punkten und Gebieten in (Stadt-)Plänen und im Quadratgitter – Muster im Quadratgi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piegeln, Achsensymmetrien erkennen, Symmetrieeigenschaften von Figuren nen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symmetrische Figuren basteln (Z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Rechtecke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, </w:t>
            </w: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Quadrate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, Z: Parallelogramme, Rauten, Drachen und Trapeze zeichnen,  ihre wesentlichen Eigenschaften kennen und danach klassifizi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(nur Grundaufga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b/>
              </w:rPr>
              <w:t>Nr. 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24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96 – 9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98 – 102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03 – 10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08 – 109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10 – 11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15 – 12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21 – 1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Raum und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genschaften von Punkt, Gerade, Strahl und Strecke erkennen und bene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genschaften einfacher ebener Figuren (Rechteck, Quadrat,..) erkennen und bene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infache ebene Figuren zeich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Lagebeziehungen von Geraden nutz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6. Kapitel: Größ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mit </w:t>
            </w: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Geldbeträgen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rechn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Längen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schätzen, messen, unter Verwendung der Kommaschreibweise umwandeln und mit ihnen rechn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Zeiteinheiten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umwandeln und mit Zeitangaben (Dauern) rech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Texte sinnentnehmend lesen und Daten aus Tabellen entnehmen und sachbezogen </w:t>
            </w:r>
            <w:r>
              <w:rPr>
                <w:rFonts w:cs="Frutiger LT Std 55 Roman;Calibri" w:ascii="Frutiger LT Std 55 Roman;Calibri" w:hAnsi="Frutiger LT Std 55 Roman;Calibri"/>
                <w:color w:val="000000"/>
                <w:sz w:val="20"/>
                <w:szCs w:val="20"/>
              </w:rPr>
              <w:t>modellieren -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Sachrechnen mit Alltagsbezug (Z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nur Grundaufgaben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>Mathematikarbeit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b/>
              </w:rPr>
              <w:t>Nr. 6 =</w:t>
            </w:r>
          </w:p>
          <w:p>
            <w:pPr>
              <w:pStyle w:val="Normal"/>
              <w:ind w:left="360" w:hanging="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</w:rPr>
              <w:t xml:space="preserve">Gemeinsame Vergleichsarbeit als zusätzliche Grundlage für die Einteilung in Kurs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26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23 – 12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26 – 13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32 – 13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35 – 13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41 – 144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45 – 15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51 – 152</w:t>
            </w:r>
          </w:p>
          <w:p>
            <w:pPr>
              <w:pStyle w:val="Normal"/>
              <w:rPr/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Wichtig für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 xml:space="preserve"> </w:t>
            </w: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Vergleichsarbeit: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  <w:bdr w:val="single" w:sz="4" w:space="0" w:color="000000"/>
              </w:rPr>
              <w:t>194 - 1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Größen und Mes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u Größen alltagsbezogene Repräsentanten ang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u Größen die Einheiten situationsgerecht auswählen (Zeit, Masse, Län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Längenmessungen durchf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Messungen in der Umwelt durchf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Größen durch Vergleich mit alltagsbezogenen Repräsentanten schä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Alltagsnahe Längen-, Massen und Zeiteinheiten in benachbarte Einheiten umrechnen</w:t>
            </w:r>
          </w:p>
          <w:p>
            <w:pPr>
              <w:pStyle w:val="Normal"/>
              <w:rPr>
                <w:rFonts w:ascii="Frutiger LT Std 55 Roman;Calibri" w:hAnsi="Frutiger LT Std 55 Roman;Calibri" w:cs="Arial"/>
                <w:sz w:val="20"/>
                <w:szCs w:val="20"/>
              </w:rPr>
            </w:pPr>
            <w:r>
              <w:rPr>
                <w:rFonts w:cs="Arial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Funktionaler Zusammenh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Informationen zu einfachen mathematischen und alltäglichen Zusammenhängen aus Tabellen les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Gesamte Unterrichtseinheit nur als Zusatz: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7. Kapitel: Umfang und Flächeninhalt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lächeninhalt und Umfang von Rechtecken berechnen und die zugehörigen Formeln kenne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Maßeinheiten für den Flächeninhalt kennen und umrechnen, vermischte Sachaufga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eu erworbene Kompetenzen anwenden und sichern: TÜV und Diagnosetest nur Grundaufgaben 1 und 2)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17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53 – 15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57 – 16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62 – 16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64 – 170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71 – 172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73 – 1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LT Std 55 Roman;Calibri" w:hAnsi="Frutiger LT Std 55 Roman;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Frutiger LT Std 55 Roman;Calibri" w:hAnsi="Frutiger LT Std 55 Roman;Calibri" w:cs="Times New Roman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>Inhaltsbereich Größen und Messen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Frutiger LT Std 55 Roman;Calibri" w:hAnsi="Frutiger LT Std 55 Roman;Calibri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 w:val="false"/>
                <w:bCs w:val="false"/>
                <w:szCs w:val="20"/>
              </w:rPr>
              <w:t>Längen und Flächeninhalte unterschei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Zu Größen die Einheiten situationsgerecht auswählen (Länge, Fläche)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Frutiger LT Std 55 Roman;Calibri" w:hAnsi="Frutiger LT Std 55 Roman;Calibri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Frutiger LT Std 55 Roman;Calibri" w:hAnsi="Frutiger LT Std 55 Roman;Calibri"/>
                <w:b w:val="false"/>
                <w:bCs w:val="false"/>
                <w:szCs w:val="20"/>
              </w:rPr>
              <w:t>Durch Messung den Flächeninhalt von Quadrat und Rechteck ermitt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Messungen in der Umwelt durchfü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Flächeninhalt und Umfang von Quadrat und Rechteck berechn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8. Kapitel: Brüche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uchteile herstellen und darstellen als Teil von Kreis, Rechteck, Streifen oder räumlichen Figu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anschauliches Rechnen mit Stammbrüch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  <w:u w:val="single"/>
              </w:rPr>
              <w:t>nur Grundlagen legen für die Bruchrechnung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  <w:u w:val="single"/>
              </w:rPr>
              <w:t>Folgende Schritte nur als Zusat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Erkennen und Herstellen von Bruchteilen, berechnen von Bruchteilen (von Ganzen) und Umwandeln in kleinere Maßeinhei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uchteile auf dem Nagelbret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uchteile von Größen umwandeln , vom Bruchteil auf das Ganze schließ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Frutiger LT Std 55 Roman;Calibri" w:hAnsi="Frutiger LT Std 55 Roman;Calibri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üche größer als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Addition und Subtraktion von Brüchen mit gleichem Ne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üche mit dem Nenner 10, 100, … und Dezimalbrü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b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  <w:t>16 Stunden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b/>
                <w:b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75 – 17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78 – 18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2 – 18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4 – 185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89 – 191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192 – 193</w:t>
            </w:r>
          </w:p>
          <w:p>
            <w:pPr>
              <w:pStyle w:val="Normal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utiger LT Std 55 Roman;Calibri" w:ascii="Frutiger LT Std 55 Roman;Calibri" w:hAnsi="Frutiger LT Std 55 Roman;Calibri"/>
                <w:szCs w:val="20"/>
              </w:rPr>
              <w:t>in Sachsituationen</w:t>
            </w:r>
            <w:r>
              <w:rPr>
                <w:rFonts w:cs="Times New Roman" w:ascii="Frutiger LT Std 55 Roman;Calibri" w:hAnsi="Frutiger LT Std 55 Roman;Calibri"/>
                <w:bCs w:val="false"/>
                <w:szCs w:val="20"/>
              </w:rPr>
              <w:t xml:space="preserve"> Inhaltsbereich Zahlen und Operatio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Handlungen, die Bruchzahlen erzeugen, ben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Notwendigkeit der Zahlbereichserweiterung auf Bruchzahlen anhand von Beispielen erläut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Verschiedene Darstellungen von Bruchzahlen verwenden und aufeinander bezie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Dezimalbrüche und Brüche mit gleichen Nennern addieren und subtrah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Brüche mit Nenner 100 als Prozent identifiz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  <w:t>Rechnen mit Dezimalbrüch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;Calibri" w:hAnsi="Frutiger LT Std 55 Roman;Calibri" w:cs="Frutiger LT Std 55 Roman;Calibri"/>
                <w:sz w:val="20"/>
                <w:szCs w:val="20"/>
              </w:rPr>
            </w:pPr>
            <w:r>
              <w:rPr>
                <w:rFonts w:cs="Frutiger LT Std 55 Roman;Calibri" w:ascii="Frutiger LT Std 55 Roman;Calibri" w:hAnsi="Frutiger LT Std 55 Roman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utiger LT Std 55 Roman;Calibri" w:hAnsi="Frutiger LT Std 55 Roman;Calibri" w:cs="Arial"/>
          <w:sz w:val="20"/>
          <w:szCs w:val="20"/>
        </w:rPr>
      </w:pPr>
      <w:r>
        <w:rPr>
          <w:rFonts w:cs="Arial" w:ascii="Frutiger LT Std 55 Roman;Calibri" w:hAnsi="Frutiger LT Std 55 Roman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8420</wp:posOffset>
          </wp:positionH>
          <wp:positionV relativeFrom="paragraph">
            <wp:posOffset>-303530</wp:posOffset>
          </wp:positionV>
          <wp:extent cx="1149350" cy="882650"/>
          <wp:effectExtent l="0" t="0" r="0" b="0"/>
          <wp:wrapTight wrapText="bothSides">
            <wp:wrapPolygon edited="0">
              <wp:start x="-177" y="0"/>
              <wp:lineTo x="-177" y="21366"/>
              <wp:lineTo x="21600" y="21366"/>
              <wp:lineTo x="21600" y="0"/>
              <wp:lineTo x="-177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2:00Z</dcterms:created>
  <dc:creator>martina</dc:creator>
  <dc:description/>
  <cp:keywords/>
  <dc:language>en-US</dc:language>
  <cp:lastModifiedBy>Sr</cp:lastModifiedBy>
  <cp:lastPrinted>2010-04-02T18:29:00Z</cp:lastPrinted>
  <dcterms:modified xsi:type="dcterms:W3CDTF">2017-06-23T15:12:00Z</dcterms:modified>
  <cp:revision>2</cp:revision>
  <dc:subject/>
  <dc:title>Von den Rahmenvorgaben des Lehrplans zum Schul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307435</vt:r8>
  </property>
  <property fmtid="{D5CDD505-2E9C-101B-9397-08002B2CF9AE}" pid="3" name="_AuthorEmail">
    <vt:lpwstr>linda.meyer@westermann.de</vt:lpwstr>
  </property>
  <property fmtid="{D5CDD505-2E9C-101B-9397-08002B2CF9AE}" pid="4" name="_AuthorEmailDisplayName">
    <vt:lpwstr>Meyer, Lind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92026667</vt:r8>
  </property>
  <property fmtid="{D5CDD505-2E9C-101B-9397-08002B2CF9AE}" pid="8" name="_ReviewingToolsShownOnce">
    <vt:lpwstr/>
  </property>
</Properties>
</file>