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40"/>
          <w:szCs w:val="40"/>
        </w:rPr>
      </w:pPr>
      <w:r>
        <w:rPr>
          <w:rFonts w:cs="Arial" w:ascii="Frutiger LT Std 55 Roman;Calibri" w:hAnsi="Frutiger LT Std 55 Roman;Calibri"/>
          <w:b/>
          <w:bCs/>
          <w:sz w:val="40"/>
          <w:szCs w:val="40"/>
        </w:rPr>
        <w:t>Marion-Dönhoff-Schule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26"/>
          <w:szCs w:val="26"/>
        </w:rPr>
      </w:pPr>
      <w:r>
        <w:rPr>
          <w:rFonts w:cs="Arial" w:ascii="Frutiger LT Std 55 Roman;Calibri" w:hAnsi="Frutiger LT Std 55 Roman;Calibri"/>
          <w:b/>
          <w:bCs/>
          <w:sz w:val="26"/>
          <w:szCs w:val="26"/>
        </w:rPr>
        <w:t>mit Klassen für körperliche und motorische Entwicklung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26"/>
          <w:szCs w:val="26"/>
        </w:rPr>
      </w:pPr>
      <w:r>
        <w:rPr>
          <w:rFonts w:cs="Arial" w:ascii="Frutiger LT Std 55 Roman;Calibri" w:hAnsi="Frutiger LT Std 55 Roman;Calibri"/>
          <w:b/>
          <w:bCs/>
          <w:sz w:val="26"/>
          <w:szCs w:val="26"/>
        </w:rPr>
        <w:t>Stoffverteilungsplan Klasse 6/ Schuljahr 2016/17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26"/>
          <w:szCs w:val="26"/>
        </w:rPr>
      </w:pPr>
      <w:r>
        <w:rPr>
          <w:rFonts w:cs="Arial" w:ascii="Frutiger LT Std 55 Roman;Calibri" w:hAnsi="Frutiger LT Std 55 Roman;Calibri"/>
          <w:b/>
          <w:bCs/>
          <w:sz w:val="26"/>
          <w:szCs w:val="26"/>
        </w:rPr>
        <w:t xml:space="preserve">Zu dem Lehrbuch: 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</w:rPr>
      </w:pPr>
      <w:r>
        <w:rPr>
          <w:rFonts w:cs="Arial" w:ascii="Frutiger LT Std 55 Roman;Calibri" w:hAnsi="Frutiger LT Std 55 Roman;Calibri"/>
          <w:b/>
          <w:bCs/>
          <w:sz w:val="28"/>
          <w:szCs w:val="28"/>
        </w:rPr>
        <w:t>Sekundo 6</w:t>
      </w:r>
      <w:r>
        <w:rPr>
          <w:rFonts w:cs="Arial" w:ascii="Frutiger LT Std 55 Roman;Calibri" w:hAnsi="Frutiger LT Std 55 Roman;Calibri"/>
          <w:b/>
          <w:bCs/>
          <w:sz w:val="26"/>
          <w:szCs w:val="26"/>
        </w:rPr>
        <w:t xml:space="preserve"> </w:t>
      </w:r>
      <w:r>
        <w:rPr>
          <w:rFonts w:cs="Frutiger LT Std 55 Roman;Calibri" w:ascii="Frutiger LT Std 55 Roman;Calibri" w:hAnsi="Frutiger LT Std 55 Roman;Calibri"/>
          <w:b/>
          <w:sz w:val="26"/>
          <w:szCs w:val="26"/>
        </w:rPr>
        <w:t>(</w:t>
      </w:r>
      <w:r>
        <w:rPr>
          <w:rFonts w:cs="Arial" w:ascii="Open Sans;Times New Roman" w:hAnsi="Open Sans;Times New Roman"/>
          <w:color w:val="333333"/>
          <w:sz w:val="21"/>
          <w:szCs w:val="21"/>
        </w:rPr>
        <w:t>978-3-507-84872-6)</w:t>
      </w:r>
      <w:r>
        <w:rPr>
          <w:rFonts w:cs="Frutiger LT Std 55 Roman;Calibri" w:ascii="Frutiger LT Std 55 Roman;Calibri" w:hAnsi="Frutiger LT Std 55 Roman;Calibri"/>
          <w:b/>
          <w:sz w:val="26"/>
          <w:szCs w:val="26"/>
        </w:rPr>
        <w:t>)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</w:rPr>
      </w:pPr>
      <w:r>
        <w:rPr>
          <w:rFonts w:cs="Arial" w:ascii="Frutiger LT Std 55 Roman;Calibri" w:hAnsi="Frutiger LT Std 55 Roman;Calibri"/>
          <w:b/>
          <w:bCs/>
        </w:rPr>
      </w:r>
    </w:p>
    <w:p>
      <w:pPr>
        <w:pStyle w:val="Normal"/>
        <w:rPr>
          <w:rFonts w:ascii="Frutiger LT Std 55 Roman;Calibri" w:hAnsi="Frutiger LT Std 55 Roman;Calibri" w:cs="Arial"/>
          <w:b/>
          <w:b/>
          <w:sz w:val="26"/>
          <w:szCs w:val="26"/>
        </w:rPr>
      </w:pPr>
      <w:r>
        <w:rPr>
          <w:rFonts w:cs="Arial" w:ascii="Frutiger LT Std 55 Roman;Calibri" w:hAnsi="Frutiger LT Std 55 Roman;Calibri"/>
          <w:b/>
          <w:sz w:val="26"/>
          <w:szCs w:val="26"/>
        </w:rPr>
      </w:r>
    </w:p>
    <w:p>
      <w:pPr>
        <w:pStyle w:val="Normal"/>
        <w:rPr>
          <w:rFonts w:ascii="Frutiger LT Std 55 Roman;Calibri" w:hAnsi="Frutiger LT Std 55 Roman;Calibri" w:cs="Arial"/>
        </w:rPr>
      </w:pPr>
      <w:r>
        <w:rPr>
          <w:rFonts w:cs="Arial" w:ascii="Frutiger LT Std 55 Roman;Calibri" w:hAnsi="Frutiger LT Std 55 Roman;Calibri"/>
        </w:rPr>
        <w:t>Der Stoffverteilungsplan geht von folgenden Voraussetzungen aus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Frutiger LT Std 55 Roman;Calibri" w:hAnsi="Frutiger LT Std 55 Roman;Calibri" w:cs="Arial"/>
        </w:rPr>
      </w:pPr>
      <w:r>
        <w:rPr>
          <w:rFonts w:cs="Arial" w:ascii="Frutiger LT Std 55 Roman;Calibri" w:hAnsi="Frutiger LT Std 55 Roman;Calibri"/>
        </w:rPr>
        <w:t>Im Mittel stehen in der Klasse 5 insgesamt ca. 170 Unterrichtsstunden für Mathematik pro Schuljahr zur Verfügung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Frutiger LT Std 55 Roman;Calibri" w:hAnsi="Frutiger LT Std 55 Roman;Calibri" w:cs="Arial"/>
        </w:rPr>
      </w:pPr>
      <w:r>
        <w:rPr>
          <w:rFonts w:cs="Arial" w:ascii="Frutiger LT Std 55 Roman;Calibri" w:hAnsi="Frutiger LT Std 55 Roman;Calibri"/>
        </w:rPr>
        <w:t>Die jeweils angegebene Zahl von Unterrichtsstunden für die einzelnen Lerneinheiten ist nur als grobe Orientierungshilfe zu verstehen.</w:t>
      </w:r>
    </w:p>
    <w:p>
      <w:pPr>
        <w:pStyle w:val="Normal"/>
        <w:rPr/>
      </w:pPr>
      <w:r>
        <w:rPr>
          <w:rFonts w:cs="Arial" w:ascii="Frutiger LT Std 55 Roman;Calibri" w:hAnsi="Frutiger LT Std 55 Roman;Calibri"/>
          <w:b/>
          <w:bCs/>
        </w:rPr>
        <w:t>+/(Z)</w:t>
      </w:r>
      <w:r>
        <w:rPr>
          <w:rFonts w:cs="Arial" w:ascii="Frutiger LT Std 55 Roman;Calibri" w:hAnsi="Frutiger LT Std 55 Roman;Calibri"/>
        </w:rPr>
        <w:t xml:space="preserve">  kennzeichnet Zusatzangebote (Additum) und Angebote zur Leistungs-Förd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438"/>
        <w:gridCol w:w="5500"/>
        <w:gridCol w:w="297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 xml:space="preserve">Inhalte und Ziele von Sekundo Band 6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(ISBN: 978-3-507-84872-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 xml:space="preserve">Stunden /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Seiten im Buch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>Inhaltsbezogene Kompetenzbereiche gemäß der curricularen Vorgaben für die Oberschule, Schuljahrgänge 5/ 6 von 20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  <w:t xml:space="preserve">Eigene Bemerkungen 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apitel: Zahlen, Größen und Tei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derholen, Vertiefen, Vernetzen und Weiterführen von Inhalten der 5. Jahrgangstu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natürlichen Zahlen und Größen operieren: Grundrechenarten, Runden, Überschlagsrech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tellen von Zahlen und Größen am Zahlenstrahl und im Diagramm (Z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ganzen Zahlen in Anwendungen und formal rechnen (Z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stellen von Figuren mit Koordinaten (Zahlenpaaren) im Gitternetz </w:t>
              <w:br/>
              <w:t>(1. Quadrant im Koordinatensyst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ffe (gemeinsame) Teiler, Vielfache und Primzahl erarbeiten und sachorientiert anw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barkeitsregeln entdecken und anw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en von Zuordnungsproblemen mit rechnerischen und grafischen Methoden – Zweisatz, Dreisatz bzw. Koordinaten-Darstellung – Vermischte Aufgaben (Z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zen durch Testen, Üben, Vergleichen (TÜV) und in  </w:t>
              <w:br/>
              <w:t>Diagnosetest anwenden und sichern (nur Grundaufgaben 1 – 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merk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m Diagnosetest dienen die „Grundaufgaben“ zur Sicherung von „Basis-Kompetenzen / Minimalstandards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hematikarbeit Nr 1 (vor den Herbstferien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St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– 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– 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– 2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– 2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– 28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multiplikative Struktur natürlicher Zahlen nutzen (Teilbarkeit, Primzahlen, Quadratzahl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hlen auf der Zahlengeraden und in der Stellenwerttafel darstelle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hlen sachangemessen rund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lterme zur Mathematisierung von Sachsituationen verwenden und zu Zahltermen geeignete Sachsituationen angeb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infache Sachprobleme mit proportionaler Struktur lösen (Zweisatz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chprobleme mit proportionaler Struktur lö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trollverfahren nutzen (überschla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Raum und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m Koordinatensystem Punkte, Strecken und einfache Figuren darstellen und Koordinaten abl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sammenhänge zwischen zwei Größen als proportional erf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hnerisch und grafisch Größen in proportionalen Zusammenhängen bestimmen (Dreisatz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wischen Sachsituationen, Tabelle und Graph wechs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apitel: Brüche und Dezimalbrüche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brüche in Darstellungen (Bild, Grafik, Text) erkennen und Anteile von Größen bestim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-Begriff und Bruch-Darstellung erarbeiten und Bruchteile von Größen ermittel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teile von (Maß-)Zahlen als Darstellung von Rechen-Ergebnissen (Division)   interpretieren und bestim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eren und Subtrahieren von Brüchen mit gleichem Ne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malbrüche darstellen  (Stellenwerttafel, Zahlenstrahl), ordnen und run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eren und Subtrahieren von Dezimalbrüch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 (nur Grundaufgab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Mathematikarbeit Nr. 2 (Ende November 20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St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 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– 3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– 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– 4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– 4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– 5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– 5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andlungen benennen, die Bruchzahlen erzeu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Notwendigkeit der Zahlbereichserweiterung auf die Bruchzahlen anhand von Beispielen erläuter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ationale Zahlen auf der Zahlengeraden und in der Stellenwerttafel darstell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schiedene Darstellungen von Bruchzahlen verwenden und aufeinander beziehen (Brüche als Anteile, Operatoren und Verhältnisse deut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ahlen sachangemessen ru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enzen angeben, zwischen denen eine gerundete Zahl lieg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üche mit überschaubaren Nennern addieren und subtrah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Grundrechenarten auf Brüche mit überschaubaren Nennern in Sachsituationen anwend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zimalbrüche addieren und subtrah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t Dezimalbrüchen in Sachsituationen rechn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 rationalen Zahlen in Sachsituationen re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tionen zu einfachen mathematischen und alltäglichen Zusammenhängen aus Tabellen und Diagrammen le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apitel: Kreise, Winkel, Symmetr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kelgrößen und Winkelarten erkennen und charakterisier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kel messen und zeichnen – Anwendunge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hsen-, - und + Drehsymmetrien erkunden, beschreiben und konstruier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 (nur Grundaufgabe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thematikarbeit Nr. 3 (vor den Weihnachtsferi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Stund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 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-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-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– 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– 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it einfachen natürlichen Exponenten potenzieren (Quadratzahl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Größen und Mes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ängen- und Winkelmessungen durchfüh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inkelgrößen mit Hilfe von Neben-, Scheitel-, und Stufenwinkelsatz und dem Winkelsummensatz für Dreiecke berech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Raum und For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nennen und Winkeltypen unterschei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m Koordinatensystem Punkte, Strecken und einfache Figuren darstellen und Koordinaten able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fache ebene Figuren zeichn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ymmetrien ebener Figuren und Muster erkennen, benennen u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rü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hsensymmetrische Figuren konstruieren und Muster fortset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guren in der Ebene spiegeln, drehen und verschie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Lagebeziehungen von Geraden und Winkelbeziehungen an Parallelen nut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Kapitel: Brüche und Dezimalbrüche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rüche mit natürlichen Zahlen multiplizieren und Z: durch natürliche Zahlen dividieren Dezimalbrüche vervielfachen, schriftliche Multiplikation mit einfachen Zah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von Dezimalbrüchen durch einstellige natürliche Zah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üche (mit kleinen Nenner) in  Dezimalbrüche umwandeln; </w:t>
              <w:br/>
              <w:t>Zusammenhang  zwischen Brüchen, Dezimalbrüchen und Prozentschreibweise erkennen und nutzen beim Kopfrechnen für Anteile von Größ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 / nur Grundaufgaben</w:t>
              <w:br/>
            </w:r>
            <w:r>
              <w:rPr>
                <w:rFonts w:cs="Arial" w:ascii="Arial" w:hAnsi="Arial"/>
                <w:b/>
              </w:rPr>
              <w:t>Mathematikarbei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r.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t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 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- 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– 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-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–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– 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- 9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schiedene Darstellungen von Bruchzahlen verwenden und aufeinander beziehen (Brüche als Anteile, Operatoren und Verhältnisse deut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üche mit dem Nenner 100 als Prozent identifiz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einfache Brüche mit natürlichen Zahlen multipliz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einfache Brüche durch natürliche Zahlen divid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Grundrechenarten auf Brüche mit überschaubaren Nennern in Sachsituationen anwend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zimalbrüche mit natürlichen Zahlen multipliz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ezimalbrüche durch natürliche Zahlen divid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t Dezimalbrüchen in Sachsituationen rechn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 rationalen Zahlen in Sachsituationen re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ahlterme zur Mathematisierung von Sachsituationen verwenden und zu Zahltermen geeignete Sachsituationen angeb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Prozentbegriff in Anwendungssituationen nut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trollverfahren nutzen (überschlagen, prob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tionen zu einfachen mathematischen und alltäglichen Zusammenhängen aus Tabellen und Diagrammen les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Kapitel: Flächen- und Rauminh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ninhalt und Umfang des Rechtecks – Formeln erarbeiten, Maßeinheiten wiederholen, inner- und außermathematische Anwendu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gesetzter Flächen und in Realsituatio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: Schrägbilder zeichnen, Würfel- und Quadernetzen erkennen und zeichn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: Oberfläche von Quadern berech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: Rauminhalt messen und vergleichen , sinnvolle Maßeinheiten verwenden, Volumen von Quadern bestimmen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/ nur Grundaufgaben 1 und 2</w:t>
            </w:r>
          </w:p>
          <w:p>
            <w:pPr>
              <w:pStyle w:val="Listenabsat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Mathematikarbe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r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St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- 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-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- 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– 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- 1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– 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– 126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Anzahl an Möglichkeiten durch systematische Überlegungen (Kombinatorik) bestim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Division mit einfachen mehrstelligen Divisoren ausführ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 rationalen Zahlen in Sachsituationen re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ahlterme zur Mathematisierung von Sachsituationen verwenden und zu Zahltermen geeignete Sachsituationen ange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Größen und Mes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 Größen alltagsbezogene Repräsentanten ange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ängen, Flächeninhalte und Volumina unterschei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 Größen die Einheiten situationsgerecht auswählen (Masse, Länge, Fläch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ch Messung das Volumen von Würfel und Quader ermittel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mfang und Flächeninhalt von Figuren mit Hilfe von Rechtecken abschätzen und die Ergebnisse bewer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erflächeninhalt und Volumen von Körpern mit Hilfe von Quadern abschätzen und die Ergebnisse bewert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lächeninhalt und Umfang von Quadrat und Rechteck bere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lumen und Oberfläche von Würfel und Quader berechn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meln für Umfang und Flächeninhalt eines Rechtecks durch Auslegen begrü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tagsnahe Längen-, Massen- und Zeiteinheiten in benachbarte Einheiten umre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ginallängen aus maßstäblichen Karten entneh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Raum und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genschaften von Rechteck und Quadrat erkennen und benen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genschaften von Würfel und Quader erkennen und benen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infache ebene Figuren zei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lle, Skizzen, Ansichten, Schrägbilder und Netze einfacher Körper erkennen und erstel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en Einfluss der Veränderung konkreter Größen auf geometrische Formen beobach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Zusammenhang von Größen in geometrischen Formeln unter funktionalem Aspekt beschrei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Kapitel: Brüche und Dezimalbrüche 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teilungen von Figuren verfeinern und vergröbern – Erarbeiten des  Erweiterns und Kürzens, formale Übu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decken von Vergleichsmethoden für Anteile und Regeln zum Vergleichen von Brüc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en der Regeln für Addition und Subtraktion, regelgebundenes Operieren mit Brüc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/ nur Grundaufgaben 1,2,4 und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</w:rPr>
              <w:t>Mathematikarbe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r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St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-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- 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- 1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- 1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– 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-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– 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-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ezimalbrüche und Brüche mit überschaubaren Nennern addieren und subtrah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tive rationale Zahlen vergleichen und ord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üche mit dem Nenner 100 als Prozent identifiz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vier Grundrechenarten auf Brüche mit überschaubaren Nennern in Sachsituationen anwend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malbrüche und Prozentangaben als Darstellungsformen für Brüche deuten und Umwandlungen durchführ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t rationalen Zahlen in Sachsituationen re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ahlterme zur Mathematisierung von Sachsituationen verwenden und zu Zahltermen geeignete Sachsituationen angeb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n Prozentbegriff in Anwendungssituationen nut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tionen zu einfachen mathematischen und alltäglichen Zusammenhängen aus Tabellen und Diagrammen les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e Unterrichtseinheit nur als ZUSA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Kapitel: Daten und Zuf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 aus dem Schüleralltag in Listen erfassen, den arithmetischen Mittelwert (Durchschnitt) und die Spannweite berechn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 (Zentralwert) einer geordneten Rangliste für Daten berechnen und interpretier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ufigkeiten (absolute und relative) für den Vergleich von Datenlisten berechnen und interpretier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äulen- und Streifendiagramme interpretieren und zeichnen,  Daten in Tabellen und Grafiken interpretieren; Anregungen für Gruppenarbeit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ieren mit Zufallsversuchen – Die Würfel fallen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zisierung des Begriffs Wahrscheinlichkeit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IB FIT: Wiederholung von Grundwis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Wissen – Anwenden - Vernetzen (WAV)</w:t>
              <w:br/>
              <w:t>Komplexe Themen zum Modellieren und Problemlösen zu verschiedenen Leitide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 für Einzel- und Partnerarbeit zum Modellieren, Problemlösen und Präsentier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V und Diagnoset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St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- 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–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- 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-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– 16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- 17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Zahlen und Operatio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t rationalen Zahlen in Sachsituationen rech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Größen und Mes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ssungen in der Umwelt durchfüh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sbereich Funktionaler Zusammenha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uordnungen zwischen Zahlen und zwischen Größen in Tabellen, Grafen, Diagrammen und Sachtexten erkennen und diese verbal beschrei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tionen zu einfachen mathematischen und alltäglichen Zusammenhängen aus Tabellen und Diagrammen le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haltsbereich Daten und Zufal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agen stellen, die mit Daten beantwortet werden kön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en durch Beobachtungen, Experimente und Umfragen sammel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schiedene Datentypen unterscheid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ten in Tabellen, Balkendiagrammen und Säulendiagramme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ifendiagramme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eisdiagrammen </w:t>
            </w:r>
            <w:r>
              <w:rPr>
                <w:rFonts w:cs="Arial" w:ascii="Arial" w:hAnsi="Arial"/>
                <w:sz w:val="20"/>
                <w:szCs w:val="20"/>
              </w:rPr>
              <w:t xml:space="preserve">darstell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Datenverteilung (häufigster Wert, größter Wert-kleinster Wert/Spannweite, Ausreißer)beschreib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n sachgerecht bewerten ( arithmetischer Mittelwert, Media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rhebungsergebnisse anhand o.g. Grafiken vergleich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tellte Fragen mit Hilfe der gesammelten und ausgewerteten Daten beantwor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urteilen, ob die gestellten Fragen mit Hilfe der gesammelten und ausgewerteten Daten beantwortet werden kön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lace-Zufallsexperimente durchführen und auswer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ürfel, Münz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instufige (auch Nicht-Laplace-)Zufallsexperimente identifizieren und eigene durchfüh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 Wahrscheinlichkeit von Ergebnissen Qualitativ beschreiben ( wahrscheinlich, unwahrscheinlich, sicher, genauso wahrscheinlich wie, unmögli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rgebnisse von Zufallsexperimenten Wahrscheinlichkeiten zuordnen, einerseits durch Symmetriebetrachtungen und andererseits durch Schätzen von relativen Häufigkeiten für lange Versuchsseri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 Wahrscheinlichkeit von Ereignissen bei einfachen Zufallsgeräten (Münze, Würfel) durch Brüche beschreib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Vermutungen über die Wahrscheinlichkeit von Ergebnissen bei einfachen Zufallsgeräten begründen und sie durch Brüche beschrei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ahrscheinlichkeiten als Prognosen für absolute Häufigkeiten von Ereignissen nut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  <w:font w:name="Frutiger LT Std 55 Roman">
    <w:altName w:val="Calibri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4" w:leader="none"/>
      </w:tabs>
      <w:ind w:right="360" w:hanging="0"/>
      <w:jc w:val="center"/>
      <w:rPr>
        <w:rFonts w:ascii="Frutiger LT Std 55 Roman;Calibri" w:hAnsi="Frutiger LT Std 55 Roman;Calibri" w:eastAsia="Frutiger LT Std 55 Roman;Calibri" w:cs="Frutiger LT Std 55 Roman;Calibri"/>
        <w:sz w:val="16"/>
      </w:rPr>
    </w:pPr>
    <w:r>
      <w:rPr>
        <w:rFonts w:eastAsia="Frutiger LT Std 55 Roman;Calibri" w:cs="Frutiger LT Std 55 Roman;Calibri" w:ascii="Frutiger LT Std 55 Roman;Calibri" w:hAnsi="Frutiger LT Std 55 Roman;Calibri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62400</wp:posOffset>
          </wp:positionH>
          <wp:positionV relativeFrom="paragraph">
            <wp:posOffset>-457200</wp:posOffset>
          </wp:positionV>
          <wp:extent cx="1149350" cy="882650"/>
          <wp:effectExtent l="0" t="0" r="0" b="0"/>
          <wp:wrapTight wrapText="bothSides">
            <wp:wrapPolygon edited="0">
              <wp:start x="-177" y="0"/>
              <wp:lineTo x="-177" y="21366"/>
              <wp:lineTo x="21600" y="21366"/>
              <wp:lineTo x="21600" y="0"/>
              <wp:lineTo x="-177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AbsatzStandardschriftart1111"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6:00Z</dcterms:created>
  <dc:creator>Rita Hicken</dc:creator>
  <dc:description/>
  <cp:keywords/>
  <dc:language>en-US</dc:language>
  <cp:lastModifiedBy>Sr</cp:lastModifiedBy>
  <cp:lastPrinted>2011-11-04T11:07:00Z</cp:lastPrinted>
  <dcterms:modified xsi:type="dcterms:W3CDTF">2017-06-23T15:15:00Z</dcterms:modified>
  <cp:revision>5</cp:revision>
  <dc:subject/>
  <dc:title>Wynands, A</dc:title>
</cp:coreProperties>
</file>