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Frutiger LT Std 55 Roman;Calibri" w:hAnsi="Frutiger LT Std 55 Roman;Calibri" w:eastAsia="Times New Roman" w:cs="Arial"/>
          <w:b/>
          <w:b/>
          <w:bCs/>
          <w:kern w:val="0"/>
          <w:sz w:val="40"/>
          <w:szCs w:val="40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b/>
          <w:bCs/>
          <w:kern w:val="0"/>
          <w:sz w:val="40"/>
          <w:szCs w:val="40"/>
          <w:lang w:eastAsia="de-DE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Frutiger LT Std 55 Roman;Calibri" w:hAnsi="Frutiger LT Std 55 Roman;Calibri"/>
          <w:b/>
          <w:bCs/>
          <w:kern w:val="0"/>
          <w:sz w:val="40"/>
          <w:szCs w:val="40"/>
          <w:lang w:eastAsia="de-DE" w:bidi="ar-SA"/>
        </w:rPr>
        <w:t>Marion-Dönhoff-Schule</w:t>
      </w:r>
    </w:p>
    <w:p>
      <w:pPr>
        <w:pStyle w:val="Normal"/>
        <w:widowControl/>
        <w:suppressAutoHyphens w:val="false"/>
        <w:jc w:val="center"/>
        <w:rPr>
          <w:rFonts w:ascii="Frutiger LT Std 55 Roman;Calibri" w:hAnsi="Frutiger LT Std 55 Roman;Calibri" w:eastAsia="Times New Roman" w:cs="Arial"/>
          <w:b/>
          <w:b/>
          <w:bCs/>
          <w:kern w:val="0"/>
          <w:sz w:val="26"/>
          <w:szCs w:val="26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b/>
          <w:bCs/>
          <w:kern w:val="0"/>
          <w:sz w:val="26"/>
          <w:szCs w:val="26"/>
          <w:lang w:eastAsia="de-DE" w:bidi="ar-SA"/>
        </w:rPr>
        <w:t>Mit Klassen für körperliche und motorische Entwicklung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Frutiger LT Std 55 Roman;Calibri" w:hAnsi="Frutiger LT Std 55 Roman;Calibri"/>
          <w:b/>
          <w:bCs/>
          <w:kern w:val="0"/>
          <w:sz w:val="26"/>
          <w:szCs w:val="26"/>
          <w:lang w:eastAsia="de-DE" w:bidi="ar-SA"/>
        </w:rPr>
        <w:t>Stoffverteilungsplan Klasse 7/ Schuljahr 2016/17</w:t>
      </w:r>
    </w:p>
    <w:p>
      <w:pPr>
        <w:pStyle w:val="Normal"/>
        <w:widowControl/>
        <w:suppressAutoHyphens w:val="false"/>
        <w:jc w:val="center"/>
        <w:rPr>
          <w:rFonts w:ascii="Frutiger LT Std 55 Roman;Calibri" w:hAnsi="Frutiger LT Std 55 Roman;Calibri" w:eastAsia="Times New Roman" w:cs="Arial"/>
          <w:b/>
          <w:b/>
          <w:bCs/>
          <w:kern w:val="0"/>
          <w:sz w:val="26"/>
          <w:szCs w:val="26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b/>
          <w:bCs/>
          <w:kern w:val="0"/>
          <w:sz w:val="26"/>
          <w:szCs w:val="26"/>
          <w:lang w:eastAsia="de-DE" w:bidi="ar-SA"/>
        </w:rPr>
        <w:t xml:space="preserve">Zu dem Lehrbuch: </w:t>
      </w:r>
    </w:p>
    <w:p>
      <w:pPr>
        <w:pStyle w:val="Normal"/>
        <w:widowControl/>
        <w:suppressAutoHyphens w:val="false"/>
        <w:jc w:val="center"/>
        <w:rPr>
          <w:rFonts w:ascii="Frutiger LT Std 55 Roman;Calibri" w:hAnsi="Frutiger LT Std 55 Roman;Calibri" w:eastAsia="Times New Roman" w:cs="Arial"/>
          <w:b/>
          <w:b/>
          <w:bCs/>
          <w:kern w:val="0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b/>
          <w:bCs/>
          <w:kern w:val="0"/>
          <w:sz w:val="28"/>
          <w:szCs w:val="28"/>
          <w:lang w:eastAsia="de-DE" w:bidi="ar-SA"/>
        </w:rPr>
        <w:t>Sekundo 7</w:t>
      </w:r>
      <w:r>
        <w:rPr>
          <w:rFonts w:eastAsia="Times New Roman" w:cs="Arial" w:ascii="Frutiger LT Std 55 Roman;Calibri" w:hAnsi="Frutiger LT Std 55 Roman;Calibri"/>
          <w:b/>
          <w:bCs/>
          <w:kern w:val="0"/>
          <w:sz w:val="26"/>
          <w:szCs w:val="26"/>
          <w:lang w:eastAsia="de-DE" w:bidi="ar-SA"/>
        </w:rPr>
        <w:t xml:space="preserve"> </w:t>
      </w:r>
      <w:r>
        <w:rPr>
          <w:rFonts w:eastAsia="Times New Roman" w:cs="Times New Roman" w:ascii="Frutiger LT Std 55 Roman;Calibri" w:hAnsi="Frutiger LT Std 55 Roman;Calibri"/>
          <w:b/>
          <w:kern w:val="0"/>
          <w:sz w:val="26"/>
          <w:szCs w:val="26"/>
          <w:lang w:eastAsia="de-DE" w:bidi="ar-SA"/>
        </w:rPr>
        <w:t>(978-3-507-84873-3)</w:t>
      </w:r>
    </w:p>
    <w:p>
      <w:pPr>
        <w:pStyle w:val="Normal"/>
        <w:widowControl/>
        <w:suppressAutoHyphens w:val="false"/>
        <w:jc w:val="center"/>
        <w:rPr>
          <w:rFonts w:ascii="Frutiger LT Std 55 Roman;Calibri" w:hAnsi="Frutiger LT Std 55 Roman;Calibri" w:eastAsia="Times New Roman" w:cs="Arial"/>
          <w:b/>
          <w:b/>
          <w:bCs/>
          <w:kern w:val="0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b/>
          <w:bCs/>
          <w:kern w:val="0"/>
          <w:lang w:eastAsia="de-DE" w:bidi="ar-SA"/>
        </w:rPr>
      </w:r>
    </w:p>
    <w:p>
      <w:pPr>
        <w:pStyle w:val="Normal"/>
        <w:widowControl/>
        <w:suppressAutoHyphens w:val="false"/>
        <w:rPr>
          <w:rFonts w:ascii="Frutiger LT Std 55 Roman;Calibri" w:hAnsi="Frutiger LT Std 55 Roman;Calibri" w:eastAsia="Times New Roman" w:cs="Arial"/>
          <w:kern w:val="0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kern w:val="0"/>
          <w:lang w:eastAsia="de-DE" w:bidi="ar-SA"/>
        </w:rPr>
        <w:t>Der Stoffverteilungsplan geht von folgenden Voraussetzungen aus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Frutiger LT Std 55 Roman;Calibri" w:hAnsi="Frutiger LT Std 55 Roman;Calibri" w:eastAsia="Times New Roman" w:cs="Arial"/>
          <w:kern w:val="0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kern w:val="0"/>
          <w:lang w:eastAsia="de-DE" w:bidi="ar-SA"/>
        </w:rPr>
        <w:t>Im Mittel stehen in der Klasse 5 insgesamt ca. 170 Unterrichtsstunden für Mathematik pro Schuljahr zur Verfügung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Frutiger LT Std 55 Roman;Calibri" w:hAnsi="Frutiger LT Std 55 Roman;Calibri" w:eastAsia="Times New Roman" w:cs="Arial"/>
          <w:kern w:val="0"/>
          <w:lang w:eastAsia="de-DE" w:bidi="ar-SA"/>
        </w:rPr>
      </w:pPr>
      <w:r>
        <w:rPr>
          <w:rFonts w:eastAsia="Times New Roman" w:cs="Arial" w:ascii="Frutiger LT Std 55 Roman;Calibri" w:hAnsi="Frutiger LT Std 55 Roman;Calibri"/>
          <w:kern w:val="0"/>
          <w:lang w:eastAsia="de-DE" w:bidi="ar-SA"/>
        </w:rPr>
        <w:t>Die jeweils angegebene Zahl von Unterrichtsstunden für die einzelnen Lerneinheiten ist nur als grobe Orientierungshilfe zu verstehen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Frutiger LT Std 55 Roman;Calibri" w:hAnsi="Frutiger LT Std 55 Roman;Calibri"/>
          <w:b/>
          <w:bCs/>
          <w:kern w:val="0"/>
          <w:lang w:eastAsia="de-DE" w:bidi="ar-SA"/>
        </w:rPr>
        <w:t>+/(Z)</w:t>
      </w:r>
      <w:r>
        <w:rPr>
          <w:rFonts w:eastAsia="Times New Roman" w:cs="Arial" w:ascii="Frutiger LT Std 55 Roman;Calibri" w:hAnsi="Frutiger LT Std 55 Roman;Calibri"/>
          <w:kern w:val="0"/>
          <w:lang w:eastAsia="de-DE" w:bidi="ar-SA"/>
        </w:rPr>
        <w:t xml:space="preserve">  kennzeichnet Zusatzangebote (Additum) und Angebote zur Leistungs-Förderung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lang w:eastAsia="de-DE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eastAsia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1512"/>
        <w:gridCol w:w="5253"/>
        <w:gridCol w:w="2946"/>
      </w:tblGrid>
      <w:tr>
        <w:trPr/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e und Ziele von Sekundo Band 7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SBN: 978-3-507-84873-3)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richts-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nd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iten im 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h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zogene Kompetenzbereiche gemäß der curricularen Vorgaben für die Oberschule,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jahrgang 7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gene Bemerkungen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üche und Dezimalbrüch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holen, Vertiefen, Vernetzen und Weiterführen von Inhalten der 6. Jahrgangsstufe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Brüche in Darstellungen (Grafik) erkennen; Addieren, Subtrahieren und Größenvergleich von Brüchen mit Hilfe von Bruchstreifen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Regel zur Berechnung von Bruchteilen von Größen erarbeiten und in Sachsituationen und formal anwenden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Erarbeiten der Regeln für die Addition und Subtraktion von Brüchen, regelgebundenes Operieren mit Brüchen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onen aus Texten und Bildern entnehmen und damit anwendungsorientierte Aufgaben lösen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Brüche mit natürlichen Zahlen multiplizieren und durch natürliche Zahlen dividieren mit Anwendungen in Sachsituatione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daufgaben zur Erarbeitung und Begründung der Multiplikations- und Divisions-Regeln für Brüche; Regel-Anwendungen in formalen und sachbezogenen Übungen 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kation und Division von Dezimalbrüchen in formalen und sachbezogenen Anwendunge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 erworbene Kompetenzen anwenden und sichern: TÜV und Diagnosetest / nur Grundaufgabe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karbeit Nr. 1 (vor den Herbstferien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22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vier Grundrechenarten auf (positive) rationale Zahlen des täglichen Lebens anwe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Prozessbezogene Bereiche: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 unterschiedlichen Aspekten von Situationen Fragen formulieren (13/8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s ermitteln (18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mutungen präzisieren, um sie mathematisch prüfen zu können (15/9, 17/12, 19/9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agen in begrenzten Inhaltsbereichen durch vorliegende Sätze begründen</w:t>
            </w:r>
            <w:r>
              <w:rPr>
                <w:rFonts w:cs="Arial" w:ascii="Arial" w:hAnsi="Arial"/>
                <w:sz w:val="20"/>
                <w:szCs w:val="20"/>
              </w:rPr>
              <w:t xml:space="preserve"> (15/9, 15/10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11/1, 17/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tschülerinnen und Mitschülern die Überlegungen, die zur Lösung geführt haben, erläutern (10/1, 11/1, 14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nach Vorbereitung Arbeitsergebnisse vorstellen</w:t>
            </w:r>
            <w:r>
              <w:rPr>
                <w:rFonts w:cs="Arial" w:ascii="Arial" w:hAnsi="Arial"/>
                <w:sz w:val="20"/>
                <w:szCs w:val="20"/>
              </w:rPr>
              <w:t xml:space="preserve"> (10/1, 11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18/1, 19/1, 19/9)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Ursachen von Fehlern in Lösungswegen erklären</w:t>
            </w:r>
            <w:r>
              <w:rPr>
                <w:rFonts w:cs="Arial" w:ascii="Arial" w:hAnsi="Arial"/>
                <w:sz w:val="20"/>
                <w:szCs w:val="20"/>
              </w:rPr>
              <w:t xml:space="preserve"> (11/1, 17/2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tegien zur Fehlervermeidung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1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ehler zur Veränderung von Denk- und Lernprozes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7/2, 17/1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Informationen aus komplexeren Grafiken sowie längeren Texten entnehmen (9/19, 11/7,16/1)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fangreichere Darstellungen erstellen (8/2, 11/1, 17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eignete Strukturierungsmittel auswählen (13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chschlagewerke und das Internet nutzen (11/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ordnung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ordnungen zwischen zwei Größenbereichen grafisch und tabellarisch darstellen und Lösungen zu Sachsituationen aus Grafik oder Tabelle entnehm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aufgaben zum Schätzen von Proportion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omputer-Tabelle erstellen und zum Problemlösen nutz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der Eigenschaften von proportionalen Zuordnungen und Anwendung in Sachsituation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der Eigenschaften von antiproportionalen Zuordnungen und Anwenden in Sachsituation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isatz als Lösungsverfahren bei proportionalen und antiproportionalen Zuordnungen kennenlernen und anwend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aus Texten, Tabellen und Bildern entnehmen, Proportionalität bzw. Antiproportionalität oder Nichtproportionalität erkennen und berechnen (Auswahl treffen)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/ nur Grundaufgab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hematik Nr. 2 (Ende November 201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tund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2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– 31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– 35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– 37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46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– 48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achprobleme mi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portional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tiproportionaler Struktu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ösen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Größen und Mess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gesetzten Größen proportionale Zuordnungen zuordnen (Stundenlohn, Stückzahl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portionale, antiproportionale und nichtproportionale Zusammenhänge unterscheiden und beschreib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ammenhänge zwischen zwei Größen als proportional oder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ntiproportiona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fass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hnerisch und grafisch Größen in proportionalen Zusammenhängen (Dreisatz) bestimm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hnerisch Größen in   antiproportionalen Zusammenhängen (Dreisatz) bestimmen</w:t>
            </w:r>
          </w:p>
          <w:p>
            <w:pPr>
              <w:pStyle w:val="TabellenInhalt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igenschaft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r Proportionalität und Antiproportionalität zur Ermittlung gesuchter Größen verwend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 Zuordnungstyp anhand des Graphen erkenn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 vorgegebenen Graphen Sachsituationen angeben</w:t>
            </w:r>
          </w:p>
          <w:p>
            <w:pPr>
              <w:pStyle w:val="TabellenInha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lle wählen und ihre Wahl begründen (25/8, 26/3,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Ergebnis in Bezug auf die Realsituation interpretieren (25/6, 40/1, 41/1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die Grenzen mathematischer Modelle an Beispielen beschreiben</w:t>
            </w:r>
            <w:r>
              <w:rPr>
                <w:rFonts w:cs="Arial" w:ascii="Arial" w:hAnsi="Arial"/>
                <w:sz w:val="20"/>
                <w:szCs w:val="20"/>
              </w:rPr>
              <w:t xml:space="preserve"> (25/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 ermitteln (28, 30/1, 36/1,2,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Problem in Teilprobleme gliedern (33, 3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mutungen präzisieren, um sie mathematisch prüfen zu können (24, 25, 3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tschülerinnen und Mitschülern die Überlegungen, die zur Lösung geführt haben, erläutern (35/8, 40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nach Vorbereitung Arbeitsergebnisse vorstellen</w:t>
            </w:r>
            <w:r>
              <w:rPr>
                <w:rFonts w:cs="Arial" w:ascii="Arial" w:hAnsi="Arial"/>
                <w:sz w:val="20"/>
                <w:szCs w:val="20"/>
              </w:rPr>
              <w:t xml:space="preserve"> (40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30/1,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komplexeren Grafiken sowie längeren Texten entnehmen (24, 25, 27/5, 37/1, 38/1, 46/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verschiedenen Darstellungen einander zuordnen (24, 26, 27, 28, 44, 4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e Standardfunktionen des Taschenrechners nutz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lenkalkulationssoftware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29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chschlagewerke und das Internet nutzen (31, 35/8, 40/3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chnen und Konstruie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en von Figuren und ermitteln von Koordinaten (Zahlenpaare) im Koordinatensystem (1. Quadrant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n im Koordinatensystem konstruieren und verändern mit Hilfe einer „Dynamischen Geometriesoftware“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senkrechte und Winkelhalbierende konstruie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chaften kongruenter Figuren erarbeiten und auf verschiedene Figuren übertrag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lpaare an geschnitten Geraden erkennen und charakterisie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ur Herleitung der Winkelsumme im Dreieck  -  Anwendungen  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+ Wissen – Anwenden – Vernetzen (WAV) Komplexe Themen zum Modellieren und Problemlösen zu verschiedenen Leitide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utige Dreiecke konstruieren unter Verwendung der Kongruenzsätze (WSW, SWS, SSS, SsW) und Lösen von innermathematischen und realitätsbezogenen Problem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chaften der Dreieckstypen kennenlernen und auf mathematische Anwendungen übertrag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schte Aufgaben zum Konstruieren und Berechn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/ nur Grundaufgab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karbeit Nr. 3 (vor den Weihnachtsferien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2 – 53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– 5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– 5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61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– 6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– 71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– 74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Größen und Mess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n maßstäblich umrechnen</w:t>
            </w:r>
          </w:p>
          <w:p>
            <w:pPr>
              <w:pStyle w:val="TabellenInhalt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infache</w:t>
            </w:r>
            <w:r>
              <w:rPr>
                <w:rFonts w:cs="Arial" w:ascii="Arial" w:hAnsi="Arial"/>
                <w:sz w:val="20"/>
                <w:szCs w:val="20"/>
              </w:rPr>
              <w:t xml:space="preserve"> maßstäbliche Zeichnungen e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tabs>
                <w:tab w:val="clear" w:pos="709"/>
                <w:tab w:val="left" w:pos="24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Raum und Form</w:t>
            </w:r>
          </w:p>
          <w:p>
            <w:pPr>
              <w:pStyle w:val="TabellenInhalt"/>
              <w:tabs>
                <w:tab w:val="clear" w:pos="709"/>
                <w:tab w:val="left" w:pos="24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igenschaften der Dreieckstypen erkennen und benennen und sie nach ihren Eigenschaften ordnen</w:t>
            </w:r>
          </w:p>
          <w:p>
            <w:pPr>
              <w:pStyle w:val="TabellenInhalt"/>
              <w:tabs>
                <w:tab w:val="clear" w:pos="709"/>
                <w:tab w:val="left" w:pos="24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zusammengesetzte ebene Figuren zerlegen (geometrische Grundformen) </w:t>
            </w:r>
          </w:p>
          <w:p>
            <w:pPr>
              <w:pStyle w:val="TabellenInhalt"/>
              <w:tabs>
                <w:tab w:val="clear" w:pos="709"/>
                <w:tab w:val="left" w:pos="24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eometrische Figuren (Dreiecke) mit Zirkel und Geodreieck sowie dynamischer Geometriesoftware konstruieren</w:t>
            </w:r>
          </w:p>
          <w:p>
            <w:pPr>
              <w:pStyle w:val="TabellenInhalt"/>
              <w:tabs>
                <w:tab w:val="clear" w:pos="709"/>
                <w:tab w:val="left" w:pos="24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ien und Punkte im Dreieck zur Lösung von Problemen nutzen (Mittelsenkrechte, Winkelhalbierende)</w:t>
            </w:r>
          </w:p>
          <w:p>
            <w:pPr>
              <w:pStyle w:val="TabellenInhalt"/>
              <w:tabs>
                <w:tab w:val="clear" w:pos="709"/>
                <w:tab w:val="left" w:pos="24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 ermitteln (5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ystematische Probierverfahren nutzen (69/7, 70/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Problem in Teilprobleme gliedern (58/3,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mutungen präzisieren, um sie mathematisch prüfen zu können (52/1,4, 52/1,2, 57, 64/4, 66/2,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57, 70/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truktionen durch Konstruktionsbeschreibung begründen</w:t>
            </w:r>
            <w:r>
              <w:rPr>
                <w:rFonts w:cs="Arial" w:ascii="Arial" w:hAnsi="Arial"/>
                <w:sz w:val="20"/>
                <w:szCs w:val="20"/>
              </w:rPr>
              <w:t xml:space="preserve"> (52/4, 53/5,6, 63 – 6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wissen, dass eine Aussage durch weitere Beispiele nicht bewiesen werden kann</w:t>
            </w:r>
            <w:r>
              <w:rPr>
                <w:rFonts w:cs="Arial" w:ascii="Arial" w:hAnsi="Arial"/>
                <w:sz w:val="20"/>
                <w:szCs w:val="20"/>
              </w:rPr>
              <w:t xml:space="preserve"> (5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tschülerinnen und Mitschülern die Überlegungen, die zur Lösung geführt haben, erläutern (58/3,5, 66/6, 67/4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h Vorbereitung Arbeitsergebnisse vorstellen </w:t>
            </w:r>
            <w:r>
              <w:rPr>
                <w:rFonts w:cs="Arial" w:ascii="Arial" w:hAnsi="Arial"/>
                <w:sz w:val="20"/>
                <w:szCs w:val="20"/>
              </w:rPr>
              <w:t>(66/6, 67/4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57, 6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egien zur Fehlervermeidung nutzen </w:t>
            </w:r>
            <w:r>
              <w:rPr>
                <w:rFonts w:cs="Arial" w:ascii="Arial" w:hAnsi="Arial"/>
                <w:sz w:val="20"/>
                <w:szCs w:val="20"/>
              </w:rPr>
              <w:t>(64/4, 66/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ehler zur Veränderung von Denk- und Lernprozes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5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verschiedenen Darstellungen einander zuordnen (5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fangreichere Darstellungen erstellen (67/4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ynamische Geometriesoftware (Ebene und Raum) nutzen (51, 62, 68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chschlagewerke und das Internet nutzen (64/1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entrechnung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aufgabe zum Einstieg in die Prozentrechnung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e für Partner und Gruppenarbeit zur Erarbeitung des Prozentsatz-Begriffs und Berechnung von Prozentsätzen und Bruchteilen von Größen 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schreibweise und Dreisatz als Lösungsmethoden zur Berechnung von Prozentwert, Prozentsatz und Grundwert kennenlernen und formal und in Sachsituationen anwenden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nachlass und Preiserhöhung in Sachsituationen berechnen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erechnen von Preisnachlässen mit dem Tabellenkalkulationsprogramm am Computer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 und Nettoberechnungen in Alltagssituationen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entsätze am Streifen- und Kreisdiagramm darstellen mit sachorientierten Anwendungen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/ nur Grundaufgaben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hematik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r. 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– 7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7 – 88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– 93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– 9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– 98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Prozentrechnung sachgerecht verwe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Daten und Zufall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Daten in Kreisdiagrammen darstell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Software nutzen</w:t>
            </w:r>
          </w:p>
          <w:p>
            <w:pPr>
              <w:pStyle w:val="TabellenInhal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 unterschiedlichen Aspekten von Situationen Fragen formulieren (85/8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sammenhänge strukturieren (9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lle wählen und ihre Wahl begründen (78/2,  9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 ermitteln (88/9,17, 92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ystematische Probierverfahren nutz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Problem in Teilprobleme gliedern (94,9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88/9,17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h Vorbereitung Arbeitsergebnisse vorstellen</w:t>
            </w:r>
            <w:r>
              <w:rPr>
                <w:rFonts w:cs="Arial" w:ascii="Arial" w:hAnsi="Arial"/>
                <w:sz w:val="20"/>
                <w:szCs w:val="20"/>
              </w:rPr>
              <w:t xml:space="preserve"> (76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zur Veränderung von Denk- und Lernprozessen nutzen (82, 88/9,1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rsachen von Fehlern in Lösungswegen erklären </w:t>
            </w:r>
            <w:r>
              <w:rPr>
                <w:rFonts w:cs="Arial" w:ascii="Arial" w:hAnsi="Arial"/>
                <w:sz w:val="20"/>
                <w:szCs w:val="20"/>
              </w:rPr>
              <w:t>(88/1,1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komplexeren Grafiken sowie längeren Texten entnehmen (9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verschiedenen Darstellungen einander zuordnen (76/2, 82, 91, 92, 9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fangreichere Darstellungen erstellen (76/1, 91, 9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rstellungen übersichtlich strukturieren (82, 91 – 9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rstellungen im Hinblick auf ihre Sachangemessenheit beurteilen (82, 91 – 9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eignete Strukturierungsmittel auswählen (93, 94, 95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e Standardfunktionen des Taschenrechners nutzen (87/8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lenkalkulationssoftware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89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chschlagewerke und das Internet nutzen (90/1, 91/2,3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ale Zahl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ive Zahlen in unserer Umwelt erkennen und ermitteln und die Notwendigkeit der Zahlbereichserweiterung auf die negativen Zahlen anhand von Beispielen erläutern </w:t>
            </w:r>
          </w:p>
          <w:p>
            <w:pPr>
              <w:pStyle w:val="TabellenInhal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hnen mit einfachen negativen Zahlen zum Thema Temperatur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 Zahlen auf Zahlengeraden eintragen und ablesen und das vollständige Koordinatensystem kennenlernen mit ersten Anwendung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ationalen Zahlen und Größen operieren – Addieren, Subtrahieren, Vervielfachen und Teilen</w:t>
            </w:r>
          </w:p>
          <w:p>
            <w:pPr>
              <w:pStyle w:val="TabellenInhal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:Informationen aus Klimadiagramm entnehmen, zum Modellieren und Problemlösen nutzen; Durchschnitts-temperaturen berechn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 Zahlen vergleichen und ordn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n Begriff „Betrag“ erarbeiten und sachorientiert anwend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igenschaften der Koordinaten von Punkten im Koordinatensystem entdecken, zum Modellieren und Problemlösen nutzen – Ergebnisse vorstellen und begründ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issen – Anwenden – Vernetzen (WAV) Komplexe Themen zum Modellieren und Problemlösen zu verschiedenen Leitide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rationaler Zahlen mit Hilfe von Modellen (Additionsstabmodell, Buchungsmodell, Fahrstuhlmodell) zur Erarbeitung der Additionsregeln für Summanden mit gleichen bzw. mit verschiedenen Vorzeichen – Anwendung der Regel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en der Regel zum Subtrahieren einer rationalen Zahl und Regel anwend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e und reale Anwendungen der Additions- und Subtraktionsregel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merregeln für Addition und Subtraktion rationaler Zahlen erarbeiten und anwenden</w:t>
            </w:r>
          </w:p>
          <w:p>
            <w:pPr>
              <w:pStyle w:val="TabellenInhal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geln der Multiplikation und Division rationaler Zahlen mit gleichen bzw. verschieden Vorzeichen erarbeiten und anwenden –                                                    + gemeinsame Eigenschaften der Koordinaten bestimmter Punkte im Koordinatensystem erkennen, benennen und als Gleichung beschreib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 zur Multiplikation einer Summe mit einer Zahl erarbeiten und anwend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schte Aufgaben zur Festigung der Rechenregeln rationaler Zahlen lös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/ nur Grundaufgaben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hematik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r. 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– 10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– 10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– 113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– 11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– 11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– 12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– 12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– 12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o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erschiedenen Sachverhalten des täglichen Lebens negative Zahlen zuordn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tionale Zahlen vergleichen und ordn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Notwendigkeit der Zahlbereichserweiterung auf die rationalen Zahlen anhand von Beispielen erkennen und erläuter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vier Grundrechenarten auf rationale Zahlen des täglichen Lebens anwend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re Zusammenhänge im Koordinatensystem darstell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 unterschiedlichen Aspekten von Situationen Fragen formulieren (110, 117/1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Problem in Teilprobleme gliedern (115/7, 119/1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mutungen präzisieren, um sie mathematisch prüfen zu können (110, 114, 12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108/7, 116/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tschülerinnen und Mitschülern die Überlegungen, die zur Lösung geführt haben, erläutern (100, 108/1,2, 114, 12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108,1,7, 114, 12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Ursachen von Fehlern in Lösungswegen erklären</w:t>
            </w:r>
            <w:r>
              <w:rPr>
                <w:rFonts w:cs="Arial" w:ascii="Arial" w:hAnsi="Arial"/>
                <w:sz w:val="20"/>
                <w:szCs w:val="20"/>
              </w:rPr>
              <w:t xml:space="preserve"> (108/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ehler zur Veränderung von Denk- und Lernprozes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(100/3, 108/7)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komplexeren Grafiken sowie längeren Texten entnehmen (101, 10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verschiedenen Darstellungen einander zuordn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mfangreichere Darstellungen erstellen (114, 116/8,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chschlagewerke und das Internet nutzen (108/5, 120/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ächeninhalt und Volum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inhalt und Umfang von Rechteck und Quadrat – Berechnungen zum Wiederholen und Vertief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arbeit zur Herleitung der Flächeninhaltsformel für Dreiecke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inhalt des Dreiecks in inner- und außermathematischen Anwendungen berechn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inhalt zusammengesetzter Flächen berechnen – Zerlegen und Addieren, Ergänzen und Subtrahier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 zum Modellieren und Problemlös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n eines Quaders formal und in Sachsituationen berechnen 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des Quaders formal und in Sachsituationen berechn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zusammengesetzter Körper berechn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, nur Grundaufgab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hematik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r. 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tund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– 13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– 13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– 14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2 – 143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– 14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– 14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– 15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Größen und Mess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röße des zu erwartenden Ergebnisses abschätzen und den Schätzwert begründ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inhalt und Umfang von Dreiecken berechn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Berechnung notwendige Längen zeichnerisch bestimm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ächeninhalt und Umfang von zusammengesetzten Figuren berechn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ch Messung das Volumen von Würfel und Quader ermittel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men und Oberfläche von Würfel und Quader berechn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en des Volumens situationsgerecht auswählen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nahe Flächen- und Volumeneinheiten in benachbarte Einheiten umrechn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Raum und Form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sammengesetzte ebene Figuren zerlegen bzw. ergänzen (geometrische Grundformen)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 besondere Linien im Dreieck (Höhe) zum Lösen von Problemen nutz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er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zu unterschiedlichen Aspekten von Situationen Fragen formulieren (131/16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sammenhänge strukturieren (142-14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lle wählen und ihre Wahl begründen (132, 142-14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Ergebnis in Bezug auf die Realsituation interpretieren (131/17, 142-14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die Grenzen mathematischer Modelle an Beispielen beschreiben</w:t>
            </w:r>
            <w:r>
              <w:rPr>
                <w:rFonts w:cs="Arial" w:ascii="Arial" w:hAnsi="Arial"/>
                <w:sz w:val="20"/>
                <w:szCs w:val="20"/>
              </w:rPr>
              <w:t xml:space="preserve"> (132/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 ermitteln (144/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Problem in Teilprobleme gliedern (13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mutungen präzisieren, um sie mathematisch prüfen zu können (13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130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tschülerinnen und Mitschülern die Überlegungen, die zur Lösung geführt haben, erläutern (146/1, 131/8,10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h Vorbereitung Arbeitsergebnisse vorstellen</w:t>
            </w:r>
            <w:r>
              <w:rPr>
                <w:rFonts w:cs="Arial" w:ascii="Arial" w:hAnsi="Arial"/>
                <w:sz w:val="20"/>
                <w:szCs w:val="20"/>
              </w:rPr>
              <w:t xml:space="preserve"> (130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130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ursachen von Fehlern in Lösungswegen erklären</w:t>
            </w:r>
            <w:r>
              <w:rPr>
                <w:rFonts w:cs="Arial" w:ascii="Arial" w:hAnsi="Arial"/>
                <w:sz w:val="20"/>
                <w:szCs w:val="20"/>
              </w:rPr>
              <w:t xml:space="preserve"> (14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ehler zur Veränderung von Denk- und Lernprozes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4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komplexeren Grafiken sowie längeren Texten entnehmen (138-139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verschiedenen Darstellungen einander zuordnen (138-139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fangreichere Darstellungen erstellen (130/1, 144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ynamische Geometriesoftware (Ebene und Raum) nutzen (135/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chschlagewerke und das Internet nutzen (131/17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e und Gleichung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felspiel zum Einstieg in das Thema Terme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nwege als Term mit Variablen aufschreiben – Terme sachorientiert berechn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IB FIT: Grundwissen wiederhol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issen – Anwenden – Vernetzen (WAV) Komplexe Themen zum Modellieren und Problemlösen zu verschieden Leitide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ösen von Gleichungen mit einer Variablen durch Probieren – Bildaufgabe zur Hinführung zur Operatordarstellung und Lösung mit Umkehroperatoren 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ösen von Gleichungen mit einer Variablen mit dem Tabellenkalkulationsprogramm des Computers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ungen mit Umkehroperatoren lösen – Gleichungen zu innermathematischen und außermathematischen Problemen aufstellen und lös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 durch Ordnen und Zusammenfassen vereinfachen – Anwendung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ngeschichten – Informationen aus Texten und Bildern entnehmen zum Modellieren und Problemlösen nutz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ungen mit der Variablen auf beiden Seiten durch Probieren oder + mit dem Tabellenkalkulationsprogramm des Computers lös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ungen durch Umformen lösen – formale und sachorientierte Anwendung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- 153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– 15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– 15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- 16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– 17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– 17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einfache</w:t>
            </w:r>
            <w:r>
              <w:rPr>
                <w:rFonts w:cs="Arial" w:ascii="Arial" w:hAnsi="Arial"/>
                <w:sz w:val="20"/>
                <w:szCs w:val="20"/>
              </w:rPr>
              <w:t xml:space="preserve"> lineare Gleichungen systematisch lösen und sie in Anwendungszusammenhängen verwe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 ermitteln (161/3,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ystematische Probierverfahren nutzen (160, 16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167/1, 169/1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tschülerinnen und Mitschülern die Überlegungen, die zur Lösung geführt haben, erläutern (164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163)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Ursachen von Fehlern in Lösungswegen erklären</w:t>
            </w:r>
            <w:r>
              <w:rPr>
                <w:rFonts w:cs="Arial" w:ascii="Arial" w:hAnsi="Arial"/>
                <w:sz w:val="20"/>
                <w:szCs w:val="20"/>
              </w:rPr>
              <w:t xml:space="preserve"> (167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tegien zur Fehlervermeidung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67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ehler zur Veränderung von Denk- und Lernprozes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67/1, 169/1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lenkalkulationssoftware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6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riablenterme vereinfachen (163, 164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riablen als Platzhalter in funktionalen zusammenhängen verwenden (154, 155, 170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Kapite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n und Zufall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Mit dem Zug unterwegs – Informationen aus Karte (Bahnstreckennetz) entnehmen und Sachaufgaben zu Durchschnittsgeschwindigkeit, Fahrzeit, und Streckenlänge lösen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aus Texten und Bildern entnehmen, Fragestellungen entwerfen und Lösungen berechnen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Thema „Sessellift“ die Anzahl verschiedener Sitzordnungen einer 3er- bzw. 6er-Gruppe durch Ausprobieren oder durch schematische Zeichnung ermitteln – Überlegungen auf weitere Fragestellungen übertragen  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wert (Durchschnitt) und Median (Zentralwert) in Sachsituationen berechnen und interpretieren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bearbeiten mit dem Tabellenkalkulationsprogramm des Computers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aus Säulendiagramm und Tabelle entnehmen, Fragestellungen beantworten, prozentuale Anteile berechnen und grafisch darstellen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inführung in das Computerprogramm GrafStat und Umfrageaktion als Gruppenarbeit zur Nutzung des Programms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ib FIT: Grundwissen wiederholen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ieren mit Zufallsversuchen – Rund ums Glücksrad</w:t>
            </w:r>
          </w:p>
          <w:p>
            <w:pPr>
              <w:pStyle w:val="TabellenInhal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lace-Regel zur Berechnung der Wahrscheinlichkeit eines Ereignisses kennenlernen – Regel-Anwendungen in formalen und sachbezogenen Übungen </w:t>
            </w:r>
          </w:p>
          <w:p>
            <w:pPr>
              <w:pStyle w:val="TabellenInhal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ieren mit Zufallsversuchen – Schere-Stein-Papier-(Brunnen); Tabellen und Baumdiagramme zur Lösung nutzen</w:t>
            </w:r>
          </w:p>
          <w:p>
            <w:pPr>
              <w:pStyle w:val="TabellenInhal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– 17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– 179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– 185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– 187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– 190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Daten und Zufall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fache statistische Erhebungen selbstständig plan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en aus Sekundärquellen sammeln und nutz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ftware nutzen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ur Datenauswertung arithmetisches Mittel (Durchschnitt) und Median nutzen</w:t>
            </w:r>
          </w:p>
          <w:p>
            <w:pPr>
              <w:pStyle w:val="TabellenInha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lative Häufigkeiten berechnen</w:t>
            </w:r>
          </w:p>
          <w:p>
            <w:pPr>
              <w:pStyle w:val="TabellenInha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auf Daten basierende Schlussfolgerungen äußern und diese begründen</w:t>
            </w:r>
          </w:p>
          <w:p>
            <w:pPr>
              <w:pStyle w:val="TabellenInha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aplace und Nicht-Laplace Zufallsexperimente durchführen und auswer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aß für die Wahrscheinlichkeit eines Ereignisses durch eine Zahl zwischen 0 und 1 darstellen (Bruch, Dezimalbruch, Prozentsatz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ahrscheinlichkeiten näherungsweise über relative Häufigkeiten bestimm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 unterschiedlichen Aspekten von Situationen Fragen formulieren (174, 17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sammenhänge strukturieren (17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lle wählen und ihre Wahl begründen (177/2, 188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Ergebnis in Bezug auf die Realsituation interpretieren (178/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ös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Schätzen, Überschlagen und Plausibilitätsüberlegungen Näherungswerte der erwarteten Ergebnisse ermitteln (184-185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s Problem in Teilprobleme gliedern (17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hler in falschen oder Lücken in unvollständigen Argumentationen finden und sie korrigieren (186/1, 187/11)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zur Sicherung der Vollständigkeit Fälle systematisieren (Kombinatorik)</w:t>
            </w:r>
            <w:r>
              <w:rPr>
                <w:rFonts w:cs="Arial" w:ascii="Arial" w:hAnsi="Arial"/>
                <w:sz w:val="20"/>
                <w:szCs w:val="20"/>
              </w:rPr>
              <w:t xml:space="preserve"> (177, 188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zier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itschülerinnen und Mitschülern die Überlegungen, die zur Lösung geführt haben, erläutern (179/8)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h Vorbereitung Arbeitsergebnisse vorstellen</w:t>
            </w:r>
            <w:r>
              <w:rPr>
                <w:rFonts w:cs="Arial" w:ascii="Arial" w:hAnsi="Arial"/>
                <w:sz w:val="20"/>
                <w:szCs w:val="20"/>
              </w:rPr>
              <w:t xml:space="preserve"> (178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llen in der Gruppenarbeit zur effektiven Lösung mathematischer Probleme übernehmen (180, 181, 182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tegien zur Fehlervermeidung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77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ehler zur Veränderung von Denk- und Lernprozes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86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stell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tionen aus komplexeren Grafiken sowie längeren Texten entnehmen (174-175, 178/1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fangreichere Darstellungen erstellen (178/1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lenkalkulationssoftware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(180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chenrechner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 zum Kennenlernen verschiedener Funktionen der Taschenrechner- Tasten – Rechenspiele mit dem Taschenrechner zum Staunen und Entdecke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– 193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zessbezogene Bereiche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ische, formale und technische Elemente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e Standardfunktionen des Taschenrechners nutzen (191 – 193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earbeit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 zur Diagnose des Leistungsstands am Ende des Schuljahr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unden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– 196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 mit Selbstkontrolle und regelmäßige Lernstandserhebungen kontrollieren die Effektivität des Unterrichts, geben Lehrenden und Lernenden Rückmeldungen und bereiten auf (landesweite) Lernstandserhebungen vor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70350</wp:posOffset>
          </wp:positionH>
          <wp:positionV relativeFrom="paragraph">
            <wp:posOffset>-482600</wp:posOffset>
          </wp:positionV>
          <wp:extent cx="1149350" cy="882650"/>
          <wp:effectExtent l="0" t="0" r="0" b="0"/>
          <wp:wrapTight wrapText="bothSides">
            <wp:wrapPolygon edited="0">
              <wp:start x="-177" y="0"/>
              <wp:lineTo x="-177" y="21366"/>
              <wp:lineTo x="21600" y="21366"/>
              <wp:lineTo x="21600" y="0"/>
              <wp:lineTo x="-177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1:00Z</dcterms:created>
  <dc:creator>Rita Hicken</dc:creator>
  <dc:description/>
  <cp:keywords/>
  <dc:language>en-US</dc:language>
  <cp:lastModifiedBy>Sr</cp:lastModifiedBy>
  <cp:lastPrinted>2012-11-21T13:57:00Z</cp:lastPrinted>
  <dcterms:modified xsi:type="dcterms:W3CDTF">2017-06-23T15:11:00Z</dcterms:modified>
  <cp:revision>3</cp:revision>
  <dc:subject/>
  <dc:title/>
</cp:coreProperties>
</file>