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17"/>
        <w:gridCol w:w="853"/>
        <w:gridCol w:w="761"/>
      </w:tblGrid>
      <w:tr>
        <w:trPr>
          <w:trHeight w:val="1420" w:hRule="atLeast"/>
        </w:trPr>
        <w:tc>
          <w:tcPr>
            <w:tcW w:w="10961" w:type="dxa"/>
            <w:gridSpan w:val="4"/>
            <w:tcBorders>
              <w:bottom w:val="threeDEngrav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>Erdkunde und Geschich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t xml:space="preserve">20.04. – 24.04.2020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9347" w:type="dxa"/>
            <w:gridSpan w:val="2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>Aufgaben</w:t>
            </w:r>
          </w:p>
        </w:tc>
        <w:tc>
          <w:tcPr>
            <w:tcW w:w="853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3505</wp:posOffset>
                  </wp:positionV>
                  <wp:extent cx="350520" cy="400050"/>
                  <wp:effectExtent l="0" t="0" r="0" b="0"/>
                  <wp:wrapNone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0" r="-10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61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8575</wp:posOffset>
                  </wp:positionV>
                  <wp:extent cx="304800" cy="400050"/>
                  <wp:effectExtent l="0" t="0" r="0" b="0"/>
                  <wp:wrapNone/>
                  <wp:docPr id="2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90" r="-1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1530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Erdkunde </w:t>
            </w:r>
          </w:p>
        </w:tc>
        <w:tc>
          <w:tcPr>
            <w:tcW w:w="7817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ind w:left="601" w:hanging="0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Kontinente (Wiederholung)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hanging="56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: Schneide die Namen der Kontinente und Weltmeere aus.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hanging="56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ege die Namen auf die Weltkarte (AB 2) und vergleiche mit dem Lösungsblatt (L2).</w:t>
            </w:r>
          </w:p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ind w:left="601" w:hanging="0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Klimazonen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hanging="56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3: Lies den Text aufmerksam durch. Löse das Rätsel mit Hilfe von AB 4 und AB 5 (Vergleiche mit dem Lösungsblatt L5)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hanging="56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5: Male die Tiere passend ihrer Klimazone aus.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hanging="56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6: Sieh Dir die Wettertabelle an. Trage ab nächster Woche (27.04. – 03.05.) jeden Tag das Wetter in die Tabelle ein!</w:t>
            </w:r>
          </w:p>
        </w:tc>
        <w:tc>
          <w:tcPr>
            <w:tcW w:w="853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61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23" w:hRule="atLeast"/>
        </w:trPr>
        <w:tc>
          <w:tcPr>
            <w:tcW w:w="1530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eschichte</w:t>
            </w:r>
          </w:p>
        </w:tc>
        <w:tc>
          <w:tcPr>
            <w:tcW w:w="7817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ind w:left="601" w:hanging="0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Altes Ägypt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1) AB 1: Lies den Text über den Mythos von Isis und Osiris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) AB 2: Füge das zerbrochene Bild zusammen, beschrifte es und male es bunt aus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) AB 3: Schneide die Kärtchen aus. Klebe die Bilder in der richtigen Reihenfolge mit den passenden Texten auf.</w:t>
            </w:r>
          </w:p>
        </w:tc>
        <w:tc>
          <w:tcPr>
            <w:tcW w:w="853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61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851"/>
        <w:gridCol w:w="759"/>
      </w:tblGrid>
      <w:tr>
        <w:trPr>
          <w:trHeight w:val="1133" w:hRule="atLeast"/>
        </w:trPr>
        <w:tc>
          <w:tcPr>
            <w:tcW w:w="10932" w:type="dxa"/>
            <w:gridSpan w:val="4"/>
            <w:tcBorders>
              <w:bottom w:val="threeDEngrav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>Mathe, Deutsch und Englis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t xml:space="preserve">20.04. – 24.04.2020                                                     </w:t>
            </w:r>
          </w:p>
        </w:tc>
      </w:tr>
      <w:tr>
        <w:trPr>
          <w:trHeight w:val="839" w:hRule="atLeast"/>
        </w:trPr>
        <w:tc>
          <w:tcPr>
            <w:tcW w:w="9322" w:type="dxa"/>
            <w:gridSpan w:val="2"/>
            <w:tcBorders>
              <w:top w:val="threeDEngrave" w:sz="36" w:space="0" w:color="C00000"/>
              <w:left w:val="threeDEngrave" w:sz="36" w:space="0" w:color="C00000"/>
              <w:bottom w:val="threeDEngrave" w:sz="24" w:space="0" w:color="F79646"/>
              <w:right w:val="threeDEngrave" w:sz="36" w:space="0" w:color="C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>Aufgaben</w:t>
            </w:r>
          </w:p>
        </w:tc>
        <w:tc>
          <w:tcPr>
            <w:tcW w:w="851" w:type="dxa"/>
            <w:tcBorders>
              <w:top w:val="threeDEngrave" w:sz="36" w:space="0" w:color="C00000"/>
              <w:left w:val="threeDEngrave" w:sz="36" w:space="0" w:color="C00000"/>
              <w:bottom w:val="threeDEngrave" w:sz="24" w:space="0" w:color="F79646"/>
              <w:right w:val="threeDEngrave" w:sz="36" w:space="0" w:color="C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3505</wp:posOffset>
                  </wp:positionV>
                  <wp:extent cx="350520" cy="400050"/>
                  <wp:effectExtent l="0" t="0" r="0" b="0"/>
                  <wp:wrapNone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0" r="-10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59" w:type="dxa"/>
            <w:tcBorders>
              <w:top w:val="threeDEngrave" w:sz="36" w:space="0" w:color="C00000"/>
              <w:left w:val="threeDEngrave" w:sz="36" w:space="0" w:color="C00000"/>
              <w:bottom w:val="threeDEngrave" w:sz="24" w:space="0" w:color="F79646"/>
              <w:right w:val="threeDEngrave" w:sz="36" w:space="0" w:color="C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8575</wp:posOffset>
                  </wp:positionV>
                  <wp:extent cx="304800" cy="400050"/>
                  <wp:effectExtent l="0" t="0" r="0" b="0"/>
                  <wp:wrapNone/>
                  <wp:docPr id="4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90" r="-1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52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ontag</w:t>
            </w:r>
          </w:p>
        </w:tc>
        <w:tc>
          <w:tcPr>
            <w:tcW w:w="779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Deutsch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Unterrichtseinheit „Langer/kurzer Vokal“ </w:t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: Lies die Merkkästen und bearbeite die Aufgaben.</w:t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Mathe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  </w:t>
            </w:r>
          </w:p>
          <w:p>
            <w:pPr>
              <w:pStyle w:val="Listenabsatz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Buch Klick 6, S. 92, Nr. 1: lesen und verstehen</w:t>
            </w:r>
          </w:p>
          <w:p>
            <w:pPr>
              <w:pStyle w:val="Listenabsatz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uch Klick 6, S. 92, Nr. 2-4: Rechne die Aufgaben im Heft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Englisch</w:t>
            </w:r>
            <w:r>
              <w:rPr>
                <w:rFonts w:cs="Comic Sans MS" w:ascii="Comic Sans MS" w:hAnsi="Comic Sans MS"/>
                <w:lang w:val="en-US" w:eastAsia="en-US"/>
              </w:rPr>
              <w:t>: AB 1 und 2</w:t>
            </w:r>
          </w:p>
        </w:tc>
        <w:tc>
          <w:tcPr>
            <w:tcW w:w="851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59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52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ienstag</w:t>
            </w:r>
          </w:p>
        </w:tc>
        <w:tc>
          <w:tcPr>
            <w:tcW w:w="779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Deutsch</w:t>
            </w:r>
            <w:r>
              <w:rPr>
                <w:rFonts w:cs="Comic Sans MS" w:ascii="Comic Sans MS" w:hAnsi="Comic Sans MS"/>
                <w:lang w:val="en-US" w:eastAsia="en-US"/>
              </w:rPr>
              <w:t>: Unterrichtseinheit „Langer/kurzer Vokal“ (AB 3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Mathe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  </w:t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rbeitsheft (AH) S. 42, Nr. 1 – 4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Englisch</w:t>
            </w:r>
            <w:r>
              <w:rPr>
                <w:rFonts w:cs="Comic Sans MS" w:ascii="Comic Sans MS" w:hAnsi="Comic Sans MS"/>
                <w:lang w:val="en-US" w:eastAsia="en-US"/>
              </w:rPr>
              <w:t>: AB 3 und 4</w:t>
            </w:r>
          </w:p>
        </w:tc>
        <w:tc>
          <w:tcPr>
            <w:tcW w:w="851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59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52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ittwoch</w:t>
            </w:r>
          </w:p>
        </w:tc>
        <w:tc>
          <w:tcPr>
            <w:tcW w:w="779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Deutsch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Unterrichtseinheit „Langer/kurzer Vokal“ </w:t>
            </w:r>
          </w:p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4:  Lies die Merkkästen und bearbeite die Aufgaben.</w:t>
            </w:r>
          </w:p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Mathe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>Buch Klick 6, S. 92, Nr. 5 – 7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Englisch</w:t>
            </w:r>
            <w:r>
              <w:rPr>
                <w:rFonts w:cs="Comic Sans MS" w:ascii="Comic Sans MS" w:hAnsi="Comic Sans MS"/>
                <w:lang w:val="en-US" w:eastAsia="en-US"/>
              </w:rPr>
              <w:t>: AB 5 und 6</w:t>
            </w:r>
          </w:p>
        </w:tc>
        <w:tc>
          <w:tcPr>
            <w:tcW w:w="851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59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52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onnerstag</w:t>
            </w:r>
          </w:p>
        </w:tc>
        <w:tc>
          <w:tcPr>
            <w:tcW w:w="779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Deutsch</w:t>
            </w:r>
            <w:r>
              <w:rPr>
                <w:rFonts w:cs="Comic Sans MS" w:ascii="Comic Sans MS" w:hAnsi="Comic Sans MS"/>
                <w:lang w:val="en-US" w:eastAsia="en-US"/>
              </w:rPr>
              <w:t>: Unterrichtseinheit „ Langer/kurzer Vokal“ (AB 6)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ersonalformen AB 7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Mathe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   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Buch Klick 6, S. 93, Nr. 8:  lesen und verstehen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uch Klick 6, S. 93, Nr. 9 – 10: Rechne die Aufgaben im Heft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Englisch</w:t>
            </w:r>
            <w:r>
              <w:rPr>
                <w:rFonts w:cs="Comic Sans MS" w:ascii="Comic Sans MS" w:hAnsi="Comic Sans MS"/>
                <w:lang w:val="en-US" w:eastAsia="en-US"/>
              </w:rPr>
              <w:t>: AB 7 und 8</w:t>
            </w:r>
          </w:p>
        </w:tc>
        <w:tc>
          <w:tcPr>
            <w:tcW w:w="851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59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threeDEngrave" w:sz="36" w:space="0" w:color="C00000"/>
              <w:left w:val="threeDEngrave" w:sz="36" w:space="0" w:color="C00000"/>
              <w:bottom w:val="threeDEmboss" w:sz="36" w:space="0" w:color="C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24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Freitag</w:t>
            </w:r>
          </w:p>
        </w:tc>
        <w:tc>
          <w:tcPr>
            <w:tcW w:w="7796" w:type="dxa"/>
            <w:tcBorders>
              <w:top w:val="threeDEngrave" w:sz="36" w:space="0" w:color="C00000"/>
              <w:left w:val="threeDEngrave" w:sz="36" w:space="0" w:color="C00000"/>
              <w:bottom w:val="threeDEmboss" w:sz="36" w:space="0" w:color="C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Deutsch</w:t>
            </w:r>
            <w:r>
              <w:rPr>
                <w:rFonts w:cs="Comic Sans MS" w:ascii="Comic Sans MS" w:hAnsi="Comic Sans MS"/>
                <w:lang w:val="en-US" w:eastAsia="en-US"/>
              </w:rPr>
              <w:t>: Unterrichtseinheit „ Langer/kurzer Vokal“ (AB 8)</w:t>
            </w:r>
          </w:p>
          <w:p>
            <w:pPr>
              <w:pStyle w:val="Listenabsatz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ersonalformen AB 9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Mathe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  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Buch Klick 6, S. 93, Nr. 11 – 12: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Rechne die Aufgaben im Heft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Englisch</w:t>
            </w:r>
            <w:r>
              <w:rPr>
                <w:rFonts w:cs="Comic Sans MS" w:ascii="Comic Sans MS" w:hAnsi="Comic Sans MS"/>
                <w:lang w:val="en-US" w:eastAsia="en-US"/>
              </w:rPr>
              <w:t>: AB 9 und 10</w:t>
            </w:r>
          </w:p>
        </w:tc>
        <w:tc>
          <w:tcPr>
            <w:tcW w:w="851" w:type="dxa"/>
            <w:tcBorders>
              <w:top w:val="threeDEngrave" w:sz="36" w:space="0" w:color="C00000"/>
              <w:left w:val="threeDEngrave" w:sz="36" w:space="0" w:color="C00000"/>
              <w:bottom w:val="threeDEmboss" w:sz="36" w:space="0" w:color="C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omic Sans MS" w:hAnsi="Comic Sans MS" w:cs="Comic Sans MS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 w:eastAsia="en-US"/>
              </w:rPr>
            </w:r>
          </w:p>
        </w:tc>
        <w:tc>
          <w:tcPr>
            <w:tcW w:w="759" w:type="dxa"/>
            <w:tcBorders>
              <w:top w:val="threeDEngrave" w:sz="36" w:space="0" w:color="C00000"/>
              <w:left w:val="threeDEngrave" w:sz="36" w:space="0" w:color="C00000"/>
              <w:bottom w:val="threeDEmboss" w:sz="36" w:space="0" w:color="C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694"/>
        <w:gridCol w:w="841"/>
        <w:gridCol w:w="749"/>
      </w:tblGrid>
      <w:tr>
        <w:trPr>
          <w:trHeight w:val="1434" w:hRule="atLeast"/>
        </w:trPr>
        <w:tc>
          <w:tcPr>
            <w:tcW w:w="10790" w:type="dxa"/>
            <w:gridSpan w:val="4"/>
            <w:tcBorders>
              <w:bottom w:val="threeDEngrav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>Erdkunde und Geschich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t xml:space="preserve">27.04. – 01.05.2020                                                     </w:t>
            </w:r>
          </w:p>
        </w:tc>
      </w:tr>
      <w:tr>
        <w:trPr>
          <w:trHeight w:val="1899" w:hRule="atLeast"/>
        </w:trPr>
        <w:tc>
          <w:tcPr>
            <w:tcW w:w="9200" w:type="dxa"/>
            <w:gridSpan w:val="2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>Aufgaben</w:t>
            </w:r>
          </w:p>
        </w:tc>
        <w:tc>
          <w:tcPr>
            <w:tcW w:w="841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3505</wp:posOffset>
                  </wp:positionV>
                  <wp:extent cx="350520" cy="400050"/>
                  <wp:effectExtent l="0" t="0" r="0" b="0"/>
                  <wp:wrapNone/>
                  <wp:docPr id="5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0" r="-10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49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8575</wp:posOffset>
                  </wp:positionV>
                  <wp:extent cx="304800" cy="400050"/>
                  <wp:effectExtent l="0" t="0" r="0" b="0"/>
                  <wp:wrapNone/>
                  <wp:docPr id="6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90" r="-1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>
          <w:trHeight w:val="2202" w:hRule="atLeast"/>
        </w:trPr>
        <w:tc>
          <w:tcPr>
            <w:tcW w:w="1506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Erdkunde </w:t>
            </w:r>
          </w:p>
        </w:tc>
        <w:tc>
          <w:tcPr>
            <w:tcW w:w="7694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ind w:left="601" w:hanging="0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Klimawandel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hanging="567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AB 6: Trage ab dieser Woche jeden Tag das Wetter in die</w:t>
            </w:r>
          </w:p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ind w:left="601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Tabelle ein! 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hanging="56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7: Lies Dir den Text zum Treibhauseffekt durch. Erkläre den Treibhauseffekt Deinen Eltern oder Geschwistern.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u w:val="dotted"/>
                <w:lang w:val="en-US" w:eastAsia="en-US"/>
              </w:rPr>
              <w:t>Zusatzaufgabe</w:t>
            </w:r>
            <w:r>
              <w:rPr>
                <w:rFonts w:cs="Comic Sans MS" w:ascii="Comic Sans MS" w:hAnsi="Comic Sans MS"/>
                <w:lang w:val="en-US" w:eastAsia="en-US"/>
              </w:rPr>
              <w:t>: Führe den Versuch durch.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hanging="56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8: Lies Dir den Text zum Klimawandel durch.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u w:val="dotted"/>
                <w:lang w:val="en-US" w:eastAsia="en-US"/>
              </w:rPr>
              <w:t>Zusatzaufgabe</w:t>
            </w:r>
            <w:r>
              <w:rPr>
                <w:rFonts w:cs="Comic Sans MS" w:ascii="Comic Sans MS" w:hAnsi="Comic Sans MS"/>
                <w:lang w:val="en-US" w:eastAsia="en-US"/>
              </w:rPr>
              <w:t>: Führe den Versuch durch.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601" w:hanging="567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9: Lies die Texte und löse die Aufgaben. Vergleiche mit dem Lösungsblatt L9.</w:t>
            </w:r>
          </w:p>
        </w:tc>
        <w:tc>
          <w:tcPr>
            <w:tcW w:w="841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9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2" w:hRule="atLeast"/>
        </w:trPr>
        <w:tc>
          <w:tcPr>
            <w:tcW w:w="1506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eschichte</w:t>
            </w:r>
          </w:p>
        </w:tc>
        <w:tc>
          <w:tcPr>
            <w:tcW w:w="7694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Altes Ägypt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1) AB 4: Schneide die Pyramide und die Kärtchen aus. 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Lege die Zahlen auf die Pyramide und vergleiche mit dem Lösungsblatt. 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Wenn alle Zahlen richtig angebracht sind, kannst du die Pyramide knicken und zusammenkleb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2) AB 5: Lies den Text und versuche den Weg Al-Ma`muns in das innere der Pyramide zu zeichnen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) AB 6: Zusatzaufgabe: Das Pyramiden-Experimen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41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9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636"/>
        <w:gridCol w:w="891"/>
        <w:gridCol w:w="802"/>
      </w:tblGrid>
      <w:tr>
        <w:trPr>
          <w:trHeight w:val="67" w:hRule="atLeast"/>
        </w:trPr>
        <w:tc>
          <w:tcPr>
            <w:tcW w:w="10875" w:type="dxa"/>
            <w:gridSpan w:val="4"/>
            <w:tcBorders>
              <w:bottom w:val="threeDEngrave" w:sz="24" w:space="0" w:color="F79646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>Mathe, Deutsch und Englisch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t xml:space="preserve">27.04. – 01.05.2020                                                     </w:t>
            </w:r>
          </w:p>
        </w:tc>
      </w:tr>
      <w:tr>
        <w:trPr>
          <w:trHeight w:val="49" w:hRule="atLeast"/>
        </w:trPr>
        <w:tc>
          <w:tcPr>
            <w:tcW w:w="9182" w:type="dxa"/>
            <w:gridSpan w:val="2"/>
            <w:tcBorders>
              <w:top w:val="threeDEngrave" w:sz="36" w:space="0" w:color="C00000"/>
              <w:left w:val="threeDEngrave" w:sz="36" w:space="0" w:color="C00000"/>
              <w:bottom w:val="threeDEngrave" w:sz="24" w:space="0" w:color="F79646"/>
              <w:right w:val="threeDEngrave" w:sz="36" w:space="0" w:color="C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>Aufgaben</w:t>
            </w:r>
          </w:p>
        </w:tc>
        <w:tc>
          <w:tcPr>
            <w:tcW w:w="891" w:type="dxa"/>
            <w:tcBorders>
              <w:top w:val="threeDEngrave" w:sz="36" w:space="0" w:color="C00000"/>
              <w:left w:val="threeDEngrave" w:sz="36" w:space="0" w:color="C00000"/>
              <w:bottom w:val="threeDEngrave" w:sz="24" w:space="0" w:color="F79646"/>
              <w:right w:val="threeDEngrave" w:sz="36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3505</wp:posOffset>
                  </wp:positionV>
                  <wp:extent cx="350520" cy="400050"/>
                  <wp:effectExtent l="0" t="0" r="0" b="0"/>
                  <wp:wrapNone/>
                  <wp:docPr id="7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0" r="-10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802" w:type="dxa"/>
            <w:tcBorders>
              <w:top w:val="threeDEngrave" w:sz="36" w:space="0" w:color="C00000"/>
              <w:left w:val="threeDEngrave" w:sz="36" w:space="0" w:color="C00000"/>
              <w:bottom w:val="threeDEngrave" w:sz="24" w:space="0" w:color="F79646"/>
              <w:right w:val="threeDEngrave" w:sz="36" w:space="0" w:color="C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8575</wp:posOffset>
                  </wp:positionV>
                  <wp:extent cx="304800" cy="400050"/>
                  <wp:effectExtent l="0" t="0" r="0" b="0"/>
                  <wp:wrapNone/>
                  <wp:docPr id="8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90" r="-1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4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 w:before="240" w:after="0"/>
              <w:jc w:val="center"/>
              <w:rPr>
                <w:rFonts w:ascii="Comic Sans MS" w:hAnsi="Comic Sans MS" w:eastAsia="Calibri" w:cs="Comic Sans MS"/>
                <w:b/>
                <w:b/>
                <w:color w:val="00000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 w:before="24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ontag</w:t>
            </w:r>
          </w:p>
        </w:tc>
        <w:tc>
          <w:tcPr>
            <w:tcW w:w="763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Deutsch</w:t>
            </w:r>
            <w:r>
              <w:rPr>
                <w:rFonts w:cs="Comic Sans MS" w:ascii="Comic Sans MS" w:hAnsi="Comic Sans MS"/>
                <w:lang w:val="en-US" w:eastAsia="en-US"/>
              </w:rPr>
              <w:t>: Unterrichtseinheit „Wörtliche Rede“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0: Lies Dir den Merktext durch.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1 (Wörtliche Rede) und AB 12 (Personalformen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Mathe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 </w:t>
            </w:r>
          </w:p>
          <w:p>
            <w:pPr>
              <w:pStyle w:val="Listenabsatz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uch Klick 6, S. 94, Nr. 1: lesen und verstehen</w:t>
            </w:r>
          </w:p>
          <w:p>
            <w:pPr>
              <w:pStyle w:val="Listenabsatz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uch Klick 6, S. 94, Nr. 2-4: Rechne die Aufgaben im Heft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Englisch</w:t>
            </w:r>
            <w:r>
              <w:rPr>
                <w:rFonts w:cs="Comic Sans MS" w:ascii="Comic Sans MS" w:hAnsi="Comic Sans MS"/>
                <w:lang w:val="en-US" w:eastAsia="en-US"/>
              </w:rPr>
              <w:t>: AB 11 und 12</w:t>
            </w:r>
          </w:p>
        </w:tc>
        <w:tc>
          <w:tcPr>
            <w:tcW w:w="891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02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4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 w:before="240" w:after="0"/>
              <w:jc w:val="center"/>
              <w:rPr>
                <w:rFonts w:ascii="Comic Sans MS" w:hAnsi="Comic Sans MS" w:eastAsia="Calibri" w:cs="Comic Sans MS"/>
                <w:sz w:val="12"/>
                <w:szCs w:val="1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ienstag</w:t>
            </w:r>
          </w:p>
        </w:tc>
        <w:tc>
          <w:tcPr>
            <w:tcW w:w="763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Deutsch</w:t>
            </w:r>
            <w:r>
              <w:rPr>
                <w:rFonts w:cs="Comic Sans MS" w:ascii="Comic Sans MS" w:hAnsi="Comic Sans MS"/>
                <w:lang w:val="en-US" w:eastAsia="en-US"/>
              </w:rPr>
              <w:t>: Unterrichtseinheit „Wörtliche Rede“ (AB 13)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4: Personalform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Mathe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  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uch Klick 6, S. 95, Nr. 1 - 2: Rechne die Aufgaben im Heft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Englisch</w:t>
            </w:r>
            <w:r>
              <w:rPr>
                <w:rFonts w:cs="Comic Sans MS" w:ascii="Comic Sans MS" w:hAnsi="Comic Sans MS"/>
                <w:lang w:val="en-US" w:eastAsia="en-US"/>
              </w:rPr>
              <w:t>: AB 13 und 14</w:t>
            </w:r>
          </w:p>
        </w:tc>
        <w:tc>
          <w:tcPr>
            <w:tcW w:w="891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02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4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 w:before="240" w:after="0"/>
              <w:jc w:val="center"/>
              <w:rPr>
                <w:rFonts w:ascii="Comic Sans MS" w:hAnsi="Comic Sans MS" w:eastAsia="Calibri" w:cs="Comic Sans MS"/>
                <w:sz w:val="12"/>
                <w:szCs w:val="1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ittwoch</w:t>
            </w:r>
          </w:p>
        </w:tc>
        <w:tc>
          <w:tcPr>
            <w:tcW w:w="763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Deutsch</w:t>
            </w:r>
            <w:r>
              <w:rPr>
                <w:rFonts w:cs="Comic Sans MS" w:ascii="Comic Sans MS" w:hAnsi="Comic Sans MS"/>
                <w:lang w:val="en-US" w:eastAsia="en-US"/>
              </w:rPr>
              <w:t>: Unterrichtseinheit „Wörtliche Rede“ (AB 15 + 16)</w:t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7: Personalform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Mathe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uch Klick 6, S. 96, Nr. 1: lesen und verstehen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uch Klick 6, S. 96, Nr. 3 - 4: Rechne die Aufgaben im Heft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Englisch</w:t>
            </w:r>
            <w:r>
              <w:rPr>
                <w:rFonts w:cs="Comic Sans MS" w:ascii="Comic Sans MS" w:hAnsi="Comic Sans MS"/>
                <w:lang w:val="en-US" w:eastAsia="en-US"/>
              </w:rPr>
              <w:t>:  AB 15 und 16</w:t>
            </w:r>
          </w:p>
        </w:tc>
        <w:tc>
          <w:tcPr>
            <w:tcW w:w="891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02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4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 w:before="240" w:after="0"/>
              <w:jc w:val="center"/>
              <w:rPr>
                <w:rFonts w:ascii="Comic Sans MS" w:hAnsi="Comic Sans MS" w:eastAsia="Calibri" w:cs="Comic Sans MS"/>
                <w:sz w:val="12"/>
                <w:szCs w:val="1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onnerstag</w:t>
            </w:r>
          </w:p>
        </w:tc>
        <w:tc>
          <w:tcPr>
            <w:tcW w:w="7636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Deutsch</w:t>
            </w:r>
            <w:r>
              <w:rPr>
                <w:rFonts w:cs="Comic Sans MS" w:ascii="Comic Sans MS" w:hAnsi="Comic Sans MS"/>
                <w:lang w:val="en-US" w:eastAsia="en-US"/>
              </w:rPr>
              <w:t>: Unterrichtseinheit „Wörtliche Rede“ (AB 18)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9: Personalform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Mathe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 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uch Klick 6, S. 96, Nr. 5 – 6: Rechne die Aufgaben im Heft.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rbeitsheft S. 43, Nr. 1 - 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Englisch</w:t>
            </w:r>
            <w:r>
              <w:rPr>
                <w:rFonts w:cs="Comic Sans MS" w:ascii="Comic Sans MS" w:hAnsi="Comic Sans MS"/>
                <w:lang w:val="en-US" w:eastAsia="en-US"/>
              </w:rPr>
              <w:t>:  AB 17 und 18</w:t>
            </w:r>
          </w:p>
        </w:tc>
        <w:tc>
          <w:tcPr>
            <w:tcW w:w="891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02" w:type="dxa"/>
            <w:tcBorders>
              <w:top w:val="threeDEngrave" w:sz="36" w:space="0" w:color="C00000"/>
              <w:left w:val="threeDEngrave" w:sz="36" w:space="0" w:color="C00000"/>
              <w:bottom w:val="single" w:sz="4" w:space="0" w:color="0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1546" w:type="dxa"/>
            <w:tcBorders>
              <w:top w:val="threeDEngrave" w:sz="36" w:space="0" w:color="C00000"/>
              <w:left w:val="threeDEngrave" w:sz="36" w:space="0" w:color="C00000"/>
              <w:bottom w:val="threeDEmboss" w:sz="36" w:space="0" w:color="C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 w:before="240" w:after="240"/>
              <w:jc w:val="center"/>
              <w:rPr>
                <w:rFonts w:ascii="Comic Sans MS" w:hAnsi="Comic Sans MS" w:eastAsia="Calibri" w:cs="Comic Sans MS"/>
                <w:sz w:val="12"/>
                <w:szCs w:val="1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 w:before="240" w:after="24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Freitag</w:t>
            </w:r>
          </w:p>
        </w:tc>
        <w:tc>
          <w:tcPr>
            <w:tcW w:w="7636" w:type="dxa"/>
            <w:tcBorders>
              <w:top w:val="threeDEngrave" w:sz="36" w:space="0" w:color="C00000"/>
              <w:left w:val="threeDEngrave" w:sz="36" w:space="0" w:color="C00000"/>
              <w:bottom w:val="threeDEmboss" w:sz="36" w:space="0" w:color="C00000"/>
              <w:right w:val="threeDEngrave" w:sz="36" w:space="0" w:color="C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Deutsch</w:t>
            </w:r>
            <w:r>
              <w:rPr>
                <w:rFonts w:cs="Comic Sans MS" w:ascii="Comic Sans MS" w:hAnsi="Comic Sans MS"/>
                <w:lang w:val="en-US" w:eastAsia="en-US"/>
              </w:rPr>
              <w:t>: Unterrichtseinheit „Wörtliche Rede“ (AB 20)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B 21: Personalformen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Mathe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:   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rbeitsheft S. 43, Nr. 3 - 5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Englisch</w:t>
            </w:r>
            <w:r>
              <w:rPr>
                <w:rFonts w:cs="Comic Sans MS" w:ascii="Comic Sans MS" w:hAnsi="Comic Sans MS"/>
                <w:lang w:val="en-US" w:eastAsia="en-US"/>
              </w:rPr>
              <w:t>:  AB 19 und 20</w:t>
            </w:r>
          </w:p>
        </w:tc>
        <w:tc>
          <w:tcPr>
            <w:tcW w:w="891" w:type="dxa"/>
            <w:tcBorders>
              <w:top w:val="threeDEngrave" w:sz="36" w:space="0" w:color="C00000"/>
              <w:left w:val="threeDEngrave" w:sz="36" w:space="0" w:color="C00000"/>
              <w:bottom w:val="threeDEmboss" w:sz="36" w:space="0" w:color="C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lineRule="auto" w:line="254" w:before="240" w:after="240"/>
              <w:rPr>
                <w:rFonts w:ascii="Comic Sans MS" w:hAnsi="Comic Sans MS" w:cs="Comic Sans MS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en-US" w:eastAsia="en-US"/>
              </w:rPr>
            </w:r>
          </w:p>
        </w:tc>
        <w:tc>
          <w:tcPr>
            <w:tcW w:w="802" w:type="dxa"/>
            <w:tcBorders>
              <w:top w:val="threeDEngrave" w:sz="36" w:space="0" w:color="C00000"/>
              <w:left w:val="threeDEngrave" w:sz="36" w:space="0" w:color="C00000"/>
              <w:bottom w:val="threeDEmboss" w:sz="36" w:space="0" w:color="C00000"/>
              <w:right w:val="threeDEngrave" w:sz="36" w:space="0" w:color="C00000"/>
            </w:tcBorders>
          </w:tcPr>
          <w:p>
            <w:pPr>
              <w:pStyle w:val="Normal"/>
              <w:snapToGrid w:val="false"/>
              <w:spacing w:lineRule="auto" w:line="254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1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  <w:gridCol w:w="789"/>
        <w:gridCol w:w="766"/>
      </w:tblGrid>
      <w:tr>
        <w:trPr>
          <w:trHeight w:val="1416" w:hRule="atLeast"/>
        </w:trPr>
        <w:tc>
          <w:tcPr>
            <w:tcW w:w="11161" w:type="dxa"/>
            <w:gridSpan w:val="4"/>
            <w:tcBorders>
              <w:bottom w:val="threeDEngrave" w:sz="24" w:space="0" w:color="F79646"/>
            </w:tcBorders>
            <w:shd w:fill="FFFFFF" w:val="clear"/>
          </w:tcPr>
          <w:p>
            <w:pPr>
              <w:pStyle w:val="Normal"/>
              <w:ind w:left="709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>Erdkunde und Geschichte</w:t>
            </w:r>
          </w:p>
          <w:p>
            <w:pPr>
              <w:pStyle w:val="Normal"/>
              <w:ind w:left="709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t xml:space="preserve">04.05. – 08.05.2020                                                     </w:t>
            </w:r>
          </w:p>
        </w:tc>
      </w:tr>
      <w:tr>
        <w:trPr>
          <w:trHeight w:val="1792" w:hRule="atLeast"/>
        </w:trPr>
        <w:tc>
          <w:tcPr>
            <w:tcW w:w="9606" w:type="dxa"/>
            <w:gridSpan w:val="2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ind w:left="709" w:hanging="0"/>
              <w:jc w:val="center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>Aufgaben</w:t>
            </w:r>
          </w:p>
        </w:tc>
        <w:tc>
          <w:tcPr>
            <w:tcW w:w="789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3505</wp:posOffset>
                  </wp:positionV>
                  <wp:extent cx="350520" cy="400050"/>
                  <wp:effectExtent l="0" t="0" r="0" b="0"/>
                  <wp:wrapNone/>
                  <wp:docPr id="9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0" r="-10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9" w:hanging="0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66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8575</wp:posOffset>
                  </wp:positionV>
                  <wp:extent cx="304800" cy="400050"/>
                  <wp:effectExtent l="0" t="0" r="0" b="0"/>
                  <wp:wrapNone/>
                  <wp:docPr id="10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90" r="-1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9" w:hanging="0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>
          <w:trHeight w:val="2077" w:hRule="atLeast"/>
        </w:trPr>
        <w:tc>
          <w:tcPr>
            <w:tcW w:w="1809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ind w:left="709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ind w:left="709" w:hanging="425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Erdkunde </w:t>
            </w:r>
          </w:p>
        </w:tc>
        <w:tc>
          <w:tcPr>
            <w:tcW w:w="7797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ind w:left="709" w:hanging="0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Sauberes Trinkwasser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709" w:hanging="686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ieh Dir auf Youtube den Film „Checker Tobi – Der Trinkwasser-Check“ an.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709" w:hanging="686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0: Lies den Text und bearbeite die Aufgaben.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709" w:hanging="686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B 11: Zusatzaufgabe: Führe den Versuch durch. </w:t>
            </w:r>
          </w:p>
        </w:tc>
        <w:tc>
          <w:tcPr>
            <w:tcW w:w="789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ind w:left="709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66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ind w:left="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77" w:hRule="atLeast"/>
        </w:trPr>
        <w:tc>
          <w:tcPr>
            <w:tcW w:w="1809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ind w:left="709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ind w:left="709" w:hanging="425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eschichte</w:t>
            </w:r>
          </w:p>
        </w:tc>
        <w:tc>
          <w:tcPr>
            <w:tcW w:w="7797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709" w:hanging="0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Altes Ägypten - Mumifizierun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709" w:hanging="0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1) AB 7: ACHTUNG! Nichts für schwache Nerven! 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709" w:hanging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ies die Fragen 1 – 9 und trage den passenden Antwortbuchstaben in die Tabelle ei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709" w:hanging="0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2) AB 8: Gestalte die Mumien farbig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709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3) AB 9: Spiele mit Deinen Eltern oder Geschwistern das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709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         </w:t>
            </w:r>
            <w:r>
              <w:rPr>
                <w:rFonts w:cs="Comic Sans MS" w:ascii="Comic Sans MS" w:hAnsi="Comic Sans MS"/>
                <w:lang w:val="en-US" w:eastAsia="en-US"/>
              </w:rPr>
              <w:t>Mumienspiel.</w:t>
            </w:r>
          </w:p>
        </w:tc>
        <w:tc>
          <w:tcPr>
            <w:tcW w:w="789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ind w:left="709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66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ind w:left="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898"/>
        <w:gridCol w:w="862"/>
        <w:gridCol w:w="769"/>
      </w:tblGrid>
      <w:tr>
        <w:trPr>
          <w:trHeight w:val="1416" w:hRule="atLeast"/>
        </w:trPr>
        <w:tc>
          <w:tcPr>
            <w:tcW w:w="11075" w:type="dxa"/>
            <w:gridSpan w:val="4"/>
            <w:tcBorders>
              <w:bottom w:val="threeDEngrav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>Erdkunde und Geschich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t xml:space="preserve">11.05. – 15.05.2020                                                     </w:t>
            </w:r>
          </w:p>
        </w:tc>
      </w:tr>
      <w:tr>
        <w:trPr>
          <w:trHeight w:val="1737" w:hRule="atLeast"/>
        </w:trPr>
        <w:tc>
          <w:tcPr>
            <w:tcW w:w="9444" w:type="dxa"/>
            <w:gridSpan w:val="2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>Aufgaben</w:t>
            </w:r>
          </w:p>
        </w:tc>
        <w:tc>
          <w:tcPr>
            <w:tcW w:w="862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3505</wp:posOffset>
                  </wp:positionV>
                  <wp:extent cx="350520" cy="400050"/>
                  <wp:effectExtent l="0" t="0" r="0" b="0"/>
                  <wp:wrapNone/>
                  <wp:docPr id="11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0" r="-10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69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8575</wp:posOffset>
                  </wp:positionV>
                  <wp:extent cx="304800" cy="400050"/>
                  <wp:effectExtent l="0" t="0" r="0" b="0"/>
                  <wp:wrapNone/>
                  <wp:docPr id="12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" t="-90" r="-1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>
          <w:trHeight w:val="2015" w:hRule="atLeast"/>
        </w:trPr>
        <w:tc>
          <w:tcPr>
            <w:tcW w:w="1546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Erdkunde </w:t>
            </w:r>
          </w:p>
        </w:tc>
        <w:tc>
          <w:tcPr>
            <w:tcW w:w="7898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ind w:left="601" w:hanging="0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Unser Müll</w:t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720" w:hanging="686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ieh Dir auf Youtube den Film „Checker Tobi – Der Müll-Check“ an.</w:t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720" w:hanging="686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2: Lies den Text und löse die Aufgabe.</w:t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720" w:hanging="686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3: Lies den Text und löse die Aufgabe.</w:t>
            </w:r>
          </w:p>
        </w:tc>
        <w:tc>
          <w:tcPr>
            <w:tcW w:w="862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69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52" w:hRule="atLeast"/>
        </w:trPr>
        <w:tc>
          <w:tcPr>
            <w:tcW w:w="1546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eschichte</w:t>
            </w:r>
          </w:p>
        </w:tc>
        <w:tc>
          <w:tcPr>
            <w:tcW w:w="7898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Altes Ägypten - Hieroglyph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) Arbeitsheft S. 56: Lies den Text und bearbeite die Aufgab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) Schreibe Wörter in Hieroglyphenschrift auf ein Blatt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3) AB 10 und 11: Male die Hieroglyphen in den vorgegebenen Farben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                     </w:t>
            </w:r>
            <w:r>
              <w:rPr>
                <w:rFonts w:cs="Comic Sans MS" w:ascii="Comic Sans MS" w:hAnsi="Comic Sans MS"/>
                <w:lang w:val="en-US" w:eastAsia="en-US"/>
              </w:rPr>
              <w:t>aus.</w:t>
            </w:r>
          </w:p>
        </w:tc>
        <w:tc>
          <w:tcPr>
            <w:tcW w:w="862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69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754"/>
        <w:gridCol w:w="946"/>
        <w:gridCol w:w="810"/>
      </w:tblGrid>
      <w:tr>
        <w:trPr>
          <w:trHeight w:val="2100" w:hRule="atLeast"/>
        </w:trPr>
        <w:tc>
          <w:tcPr>
            <w:tcW w:w="9964" w:type="dxa"/>
            <w:gridSpan w:val="4"/>
            <w:tcBorders>
              <w:bottom w:val="threeDEngrav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>Erdkunde und Geschich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t xml:space="preserve">18.05. – 22.05.2020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8208" w:type="dxa"/>
            <w:gridSpan w:val="2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>Aufgaben</w:t>
            </w:r>
          </w:p>
        </w:tc>
        <w:tc>
          <w:tcPr>
            <w:tcW w:w="946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3505</wp:posOffset>
                  </wp:positionV>
                  <wp:extent cx="350520" cy="400050"/>
                  <wp:effectExtent l="0" t="0" r="0" b="0"/>
                  <wp:wrapNone/>
                  <wp:docPr id="13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0" r="-10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810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F79646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8575</wp:posOffset>
                  </wp:positionV>
                  <wp:extent cx="304800" cy="400050"/>
                  <wp:effectExtent l="0" t="0" r="0" b="0"/>
                  <wp:wrapNone/>
                  <wp:docPr id="14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9" t="-90" r="-1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>
          <w:trHeight w:val="2714" w:hRule="atLeast"/>
        </w:trPr>
        <w:tc>
          <w:tcPr>
            <w:tcW w:w="1454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Erdkunde </w:t>
            </w:r>
          </w:p>
        </w:tc>
        <w:tc>
          <w:tcPr>
            <w:tcW w:w="6754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ind w:left="601" w:hanging="0"/>
              <w:jc w:val="center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Unser Müll</w:t>
            </w:r>
          </w:p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ind w:left="601" w:hanging="0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</w:p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ind w:left="601" w:hanging="0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720" w:hanging="686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B 14: Lies den Text und löse das Rätsel.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720" w:hanging="686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5: Finde den Müll und kreise ihn ei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34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46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10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000000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4" w:hRule="atLeast"/>
        </w:trPr>
        <w:tc>
          <w:tcPr>
            <w:tcW w:w="1454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eschichte</w:t>
            </w:r>
          </w:p>
        </w:tc>
        <w:tc>
          <w:tcPr>
            <w:tcW w:w="6754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Altes Ägypten - Hieroglyph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B 12 und 13: Rätsel: Entziffere die Hieroglyph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Altes Ägypten – Lernkontrol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rbeitsheft S. 60 – 61: Löse die Aufgaben und kontrolliere sie anschließend mit Hilfe des Lösungsblatts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46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10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6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13"/>
        <w:gridCol w:w="853"/>
        <w:gridCol w:w="761"/>
      </w:tblGrid>
      <w:tr>
        <w:trPr>
          <w:trHeight w:val="2366" w:hRule="atLeast"/>
        </w:trPr>
        <w:tc>
          <w:tcPr>
            <w:tcW w:w="10956" w:type="dxa"/>
            <w:gridSpan w:val="4"/>
            <w:tcBorders>
              <w:bottom w:val="threeDEngrav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>Erdkunde und Geschichte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t xml:space="preserve">25.05. – 29.05.2020                                                     </w:t>
            </w:r>
          </w:p>
        </w:tc>
      </w:tr>
      <w:tr>
        <w:trPr>
          <w:trHeight w:val="1752" w:hRule="atLeast"/>
        </w:trPr>
        <w:tc>
          <w:tcPr>
            <w:tcW w:w="9342" w:type="dxa"/>
            <w:gridSpan w:val="2"/>
            <w:tcBorders>
              <w:top w:val="threeDEngrave" w:sz="24" w:space="0" w:color="5F497A"/>
              <w:left w:val="threeDEngrave" w:sz="24" w:space="0" w:color="5F497A"/>
              <w:bottom w:val="threeDEngrave" w:sz="24" w:space="0" w:color="E36C0A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>Aufgaben</w:t>
            </w:r>
          </w:p>
        </w:tc>
        <w:tc>
          <w:tcPr>
            <w:tcW w:w="853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E36C0A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3505</wp:posOffset>
                  </wp:positionV>
                  <wp:extent cx="350520" cy="400050"/>
                  <wp:effectExtent l="0" t="0" r="0" b="0"/>
                  <wp:wrapNone/>
                  <wp:docPr id="15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90" r="-10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61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E36C0A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8575</wp:posOffset>
                  </wp:positionV>
                  <wp:extent cx="304800" cy="400050"/>
                  <wp:effectExtent l="0" t="0" r="0" b="0"/>
                  <wp:wrapNone/>
                  <wp:docPr id="16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9" t="-90" r="-1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>
          <w:trHeight w:val="2033" w:hRule="atLeast"/>
        </w:trPr>
        <w:tc>
          <w:tcPr>
            <w:tcW w:w="1529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5F497A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 w:before="240" w:after="0"/>
              <w:jc w:val="center"/>
              <w:rPr>
                <w:rFonts w:ascii="Comic Sans MS" w:hAnsi="Comic Sans MS" w:eastAsia="Calibri" w:cs="Comic Sans MS"/>
                <w:b/>
                <w:b/>
                <w:color w:val="00000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 w:before="240" w:after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Erdkunde </w:t>
            </w:r>
          </w:p>
        </w:tc>
        <w:tc>
          <w:tcPr>
            <w:tcW w:w="7813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5F497A"/>
              <w:right w:val="threeDEngrave" w:sz="24" w:space="0" w:color="5F497A"/>
            </w:tcBorders>
          </w:tcPr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ind w:left="601" w:hanging="0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Unser Müll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1) AB 16: Suche die Lebensmittel im Suchsel und trage sie in die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       </w:t>
            </w:r>
            <w:r>
              <w:rPr>
                <w:rFonts w:cs="Comic Sans MS" w:ascii="Comic Sans MS" w:hAnsi="Comic Sans MS"/>
                <w:lang w:val="en-US" w:eastAsia="en-US"/>
              </w:rPr>
              <w:t>Tabelle ei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) AB 17: Löse die Aufgab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) AB 18: Zusatzaufgabe: Umwelt-Sudoku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53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61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1529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 w:before="240" w:after="0"/>
              <w:jc w:val="center"/>
              <w:rPr>
                <w:rFonts w:ascii="Comic Sans MS" w:hAnsi="Comic Sans MS" w:eastAsia="Calibri" w:cs="Comic Sans MS"/>
                <w:sz w:val="12"/>
                <w:szCs w:val="1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eschichte</w:t>
            </w:r>
          </w:p>
        </w:tc>
        <w:tc>
          <w:tcPr>
            <w:tcW w:w="7813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Das alte Griechenland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) Lies den Text auf Seite 62 und sieh Dir die Bilder a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) Bearbeite die Aufgaben auf Seite 63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3) Arbeitsheft S. 64: Sieh Dir die Griechenlandkarte an und lies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lang w:val="en-US" w:eastAsia="en-US"/>
              </w:rPr>
              <w:t>den Text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53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61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779"/>
        <w:gridCol w:w="849"/>
        <w:gridCol w:w="730"/>
      </w:tblGrid>
      <w:tr>
        <w:trPr>
          <w:trHeight w:val="1729" w:hRule="atLeast"/>
        </w:trPr>
        <w:tc>
          <w:tcPr>
            <w:tcW w:w="10881" w:type="dxa"/>
            <w:gridSpan w:val="4"/>
            <w:tcBorders>
              <w:bottom w:val="threeDEngrav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>Erdkunde und Geschichte</w:t>
            </w:r>
          </w:p>
          <w:p>
            <w:pPr>
              <w:pStyle w:val="Normal"/>
              <w:spacing w:lineRule="auto" w:line="254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t xml:space="preserve">01.06. – 05.06.2020                                                     </w:t>
            </w:r>
          </w:p>
        </w:tc>
      </w:tr>
      <w:tr>
        <w:trPr>
          <w:trHeight w:val="1822" w:hRule="atLeast"/>
        </w:trPr>
        <w:tc>
          <w:tcPr>
            <w:tcW w:w="9302" w:type="dxa"/>
            <w:gridSpan w:val="2"/>
            <w:tcBorders>
              <w:top w:val="threeDEngrave" w:sz="24" w:space="0" w:color="5F497A"/>
              <w:left w:val="threeDEngrave" w:sz="24" w:space="0" w:color="5F497A"/>
              <w:bottom w:val="threeDEngrave" w:sz="24" w:space="0" w:color="E36C0A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t>Aufgaben</w:t>
            </w:r>
          </w:p>
        </w:tc>
        <w:tc>
          <w:tcPr>
            <w:tcW w:w="849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E36C0A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3505</wp:posOffset>
                  </wp:positionV>
                  <wp:extent cx="350520" cy="400050"/>
                  <wp:effectExtent l="0" t="0" r="0" b="0"/>
                  <wp:wrapNone/>
                  <wp:docPr id="17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90" r="-10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30" w:type="dxa"/>
            <w:tcBorders>
              <w:top w:val="threeDEngrave" w:sz="24" w:space="0" w:color="5F497A"/>
              <w:left w:val="threeDEngrave" w:sz="24" w:space="0" w:color="5F497A"/>
              <w:bottom w:val="threeDEngrave" w:sz="24" w:space="0" w:color="E36C0A"/>
              <w:right w:val="threeDEngrave" w:sz="24" w:space="0" w:color="5F497A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8575</wp:posOffset>
                  </wp:positionV>
                  <wp:extent cx="304800" cy="400050"/>
                  <wp:effectExtent l="0" t="0" r="0" b="0"/>
                  <wp:wrapNone/>
                  <wp:docPr id="18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9" t="-90" r="-1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0"/>
                <w:szCs w:val="10"/>
                <w:u w:val="single"/>
                <w:lang w:val="en-US" w:eastAsia="en-US"/>
              </w:rPr>
            </w:r>
          </w:p>
        </w:tc>
      </w:tr>
      <w:tr>
        <w:trPr>
          <w:trHeight w:val="2114" w:hRule="atLeast"/>
        </w:trPr>
        <w:tc>
          <w:tcPr>
            <w:tcW w:w="1523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5F497A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Erdkunde </w:t>
            </w:r>
          </w:p>
        </w:tc>
        <w:tc>
          <w:tcPr>
            <w:tcW w:w="7779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5F497A"/>
              <w:right w:val="threeDEngrave" w:sz="24" w:space="0" w:color="5F497A"/>
            </w:tcBorders>
          </w:tcPr>
          <w:p>
            <w:pPr>
              <w:pStyle w:val="Listenabsatz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ind w:left="601" w:hanging="0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Wiederholung „Europa“ – Länder und Hauptstädt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1) AB 19 – 21: Löse die Kreuzworträtsel. 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Nutze als Hilfe die Europakarte in Deinem Arbeitsheft auf S. 40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) Vergleiche mit dem Lösungsblatt.</w:t>
            </w:r>
          </w:p>
        </w:tc>
        <w:tc>
          <w:tcPr>
            <w:tcW w:w="849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0" w:type="dxa"/>
            <w:tcBorders>
              <w:top w:val="threeDEngrave" w:sz="24" w:space="0" w:color="5F497A"/>
              <w:left w:val="threeDEngrave" w:sz="24" w:space="0" w:color="5F497A"/>
              <w:bottom w:val="single" w:sz="4" w:space="0" w:color="5F497A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4" w:hRule="atLeast"/>
        </w:trPr>
        <w:tc>
          <w:tcPr>
            <w:tcW w:w="1523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 w:before="240" w:after="0"/>
              <w:jc w:val="center"/>
              <w:rPr>
                <w:rFonts w:ascii="Comic Sans MS" w:hAnsi="Comic Sans MS" w:eastAsia="Calibri" w:cs="Comic Sans MS"/>
                <w:sz w:val="12"/>
                <w:szCs w:val="1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 w:before="240" w:after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eschichte</w:t>
            </w:r>
          </w:p>
        </w:tc>
        <w:tc>
          <w:tcPr>
            <w:tcW w:w="7779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jc w:val="center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t>Thema: Das alte Griechenland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) Arbeitsheft S. 65: Bearbeite die Aufgab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) Arbeitsheft S. 66: Lies den Text über Demokratie im alten Griechenland. Wiederhole den Inhalt des Textes mündlich. Erzähle einem Familienmitglied, was Du gelesen hast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5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) Arbeitsheft S. 67: Ergänze den Lückentext.</w:t>
            </w:r>
          </w:p>
        </w:tc>
        <w:tc>
          <w:tcPr>
            <w:tcW w:w="849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0" w:type="dxa"/>
            <w:tcBorders>
              <w:top w:val="threeDEngrave" w:sz="24" w:space="0" w:color="5F497A"/>
              <w:left w:val="threeDEngrave" w:sz="24" w:space="0" w:color="5F497A"/>
              <w:bottom w:val="threeDEmboss" w:sz="24" w:space="0" w:color="B2A1C7"/>
              <w:right w:val="threeDEngrave" w:sz="24" w:space="0" w:color="5F497A"/>
            </w:tcBorders>
          </w:tcPr>
          <w:p>
            <w:pPr>
              <w:pStyle w:val="Normal"/>
              <w:snapToGrid w:val="false"/>
              <w:spacing w:lineRule="auto" w:line="254"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4"/>
          <w:szCs w:val="44"/>
          <w:lang w:val="en-US" w:eastAsia="en-US"/>
        </w:rPr>
        <w:t>Biologi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8110</wp:posOffset>
            </wp:positionH>
            <wp:positionV relativeFrom="paragraph">
              <wp:posOffset>123190</wp:posOffset>
            </wp:positionV>
            <wp:extent cx="5961380" cy="84188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7779" b="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8470</wp:posOffset>
            </wp:positionH>
            <wp:positionV relativeFrom="paragraph">
              <wp:posOffset>86995</wp:posOffset>
            </wp:positionV>
            <wp:extent cx="6483985" cy="87090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10467" b="1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505</wp:posOffset>
            </wp:positionH>
            <wp:positionV relativeFrom="paragraph">
              <wp:posOffset>138430</wp:posOffset>
            </wp:positionV>
            <wp:extent cx="5762625" cy="81432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9215</wp:posOffset>
            </wp:positionH>
            <wp:positionV relativeFrom="paragraph">
              <wp:posOffset>99060</wp:posOffset>
            </wp:positionV>
            <wp:extent cx="5762625" cy="81432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7:00Z</dcterms:created>
  <dc:creator>Ines Mosler</dc:creator>
  <dc:description/>
  <cp:keywords/>
  <dc:language>en-US</dc:language>
  <cp:lastModifiedBy>Ines Mosler</cp:lastModifiedBy>
  <dcterms:modified xsi:type="dcterms:W3CDTF">2020-04-20T16:28:00Z</dcterms:modified>
  <cp:revision>11</cp:revision>
  <dc:subject/>
  <dc:title/>
</cp:coreProperties>
</file>