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208915</wp:posOffset>
            </wp:positionV>
            <wp:extent cx="7891780" cy="10514965"/>
            <wp:effectExtent l="0" t="0" r="0" b="0"/>
            <wp:wrapNone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1780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gatstr. 1</w:t>
      </w:r>
      <w:r>
        <w:rPr>
          <w:rFonts w:eastAsia="Wingdings 2" w:cs="Wingdings 2" w:ascii="Wingdings 2" w:hAnsi="Wingdings 2"/>
          <w:szCs w:val="22"/>
        </w:rPr>
        <w:t></w:t>
      </w:r>
      <w:r>
        <w:rPr>
          <w:rFonts w:cs="Arial" w:ascii="Arial" w:hAnsi="Arial"/>
          <w:szCs w:val="22"/>
        </w:rPr>
        <w:t xml:space="preserve">26388 Wilhelmshaven </w:t>
      </w:r>
      <w:r>
        <w:rPr>
          <w:rFonts w:cs="Segoe UI Symbol" w:ascii="Segoe UI Symbol" w:hAnsi="Segoe UI Symbol"/>
          <w:szCs w:val="22"/>
        </w:rPr>
        <w:t>☏</w:t>
      </w:r>
      <w:r>
        <w:rPr>
          <w:rFonts w:cs="Arial" w:ascii="Arial" w:hAnsi="Arial"/>
          <w:szCs w:val="22"/>
        </w:rPr>
        <w:t xml:space="preserve"> 04421-75959-0 </w:t>
      </w:r>
      <w:r>
        <w:rPr>
          <w:rFonts w:eastAsia="Wingdings" w:cs="Wingdings" w:ascii="Wingdings" w:hAnsi="Wingdings"/>
          <w:szCs w:val="22"/>
        </w:rPr>
        <w:t></w:t>
      </w:r>
      <w:r>
        <w:rPr>
          <w:rFonts w:cs="Arial" w:ascii="Arial" w:hAnsi="Arial"/>
          <w:szCs w:val="22"/>
        </w:rPr>
        <w:t xml:space="preserve"> mds@wilhelmshaven.de</w:t>
      </w:r>
    </w:p>
    <w:p>
      <w:pPr>
        <w:pStyle w:val="Normal"/>
        <w:spacing w:lineRule="exact" w: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ind w:right="-142"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ind w:right="-142" w:hanging="0"/>
        <w:jc w:val="left"/>
        <w:rPr/>
      </w:pPr>
      <w:r>
        <w:rPr/>
        <w:t xml:space="preserve">Liste der vorgesehenen Lernmittel                                       Jahrgang: 6  </w:t>
      </w:r>
    </w:p>
    <w:p>
      <w:pPr>
        <w:pStyle w:val="Heading2"/>
        <w:ind w:right="-142" w:hanging="0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438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Schuljahr: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2024/25    </w:t>
            </w:r>
            <w:r>
              <w:rPr>
                <w:rFonts w:cs="Arial" w:ascii="Arial" w:hAnsi="Arial"/>
                <w:b/>
                <w:sz w:val="20"/>
              </w:rPr>
              <w:t xml:space="preserve">     </w:t>
            </w:r>
          </w:p>
          <w:p>
            <w:pPr>
              <w:pStyle w:val="Normal"/>
              <w:spacing w:lineRule="exact" w:line="180" w:before="120" w:after="12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  Ladenpreis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eutsch           Doppel-Klick 6             3-06-061666-4            Cornelsen              25,50 €            </w:t>
            </w:r>
          </w:p>
        </w:tc>
        <w:tc>
          <w:tcPr>
            <w:tcW w:w="3438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hne Französisch / mit Französisch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glisch           Blue Line 2                  3-12-548822-9            Klett                       24,95 €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,05 €       /     264,30 €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thematik      Parallelo  6                  3-06-004905-9            Cornelsen              25,25 €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iologie            Erlebnis 1                    3-14-117030-6            Westermann          28,50 €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gelt für Ausleihe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hysik              Prisma  5/6                  3-12-069280-5            Klett                       23,95 € 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0 €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hemie            Prisma  5/6                   3-12-069200-3           Klett                       24,95 €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rdkunde         Durchblick 5/6 Basis    3-14-115300-2           Westermann           30,95 €          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rmäßigung ab drei schulpflichtigen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ndern (Nachweis erforderlich)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9180" w:leader="none"/>
                <w:tab w:val="left" w:pos="10320" w:leader="none"/>
              </w:tabs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schichte      Durchblick 5/6 Basis     3-14-110345-8          Westermann           26,50 €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10320" w:leader="none"/>
              </w:tabs>
              <w:spacing w:lineRule="exact" w:line="1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 €</w:t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eligion           Elementar 1                  3-1668-4330-2           Calwer                   26,50 €       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ranzösisch     Tous ensemble 1          3-12-623501-3           Klett                       27,25 €                               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6300" w:leader="none"/>
                <w:tab w:val="left" w:pos="103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e o. g. Bücher können bei uns gegen obenstehendes Entgelt entliehen werden!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 der Zahlung des Entgelts für die Ausleihe freigestellt sind Leistungsberechtigte nach dem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 xml:space="preserve">- Sozialgesetzbuch Zweites Buch – Grundsicherung für Arbeitsuchende 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- Sozialgesetzbuch Achtes Buch – Schüler*innen, denen Hilfe zur Erziehung mit Un</w:t>
        <w:softHyphen/>
        <w:t>terbringung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ußerhalb des Elternhauses gewährt wird (im Wesentlichen Heim- und Pflegekinder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ozialgesetzbuch Zwölftes Buch -Sozialhilfe                                                   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sylbewerberleistungsgesetz.                                                                    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Nachweis muss bis zum </w:t>
      </w:r>
      <w:r>
        <w:rPr>
          <w:rFonts w:cs="Arial" w:ascii="Arial" w:hAnsi="Arial"/>
          <w:b/>
          <w:u w:val="single"/>
        </w:rPr>
        <w:t xml:space="preserve">12.06.2024 </w:t>
      </w:r>
      <w:r>
        <w:rPr>
          <w:rFonts w:cs="Arial" w:ascii="Arial" w:hAnsi="Arial"/>
          <w:b/>
        </w:rPr>
        <w:t>vorliegen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as Entgelt für die Ausleihe ist auf folgendes Konto zu überweisen:  IBAN: DE98 2825 0110 0002 5016 66, BIC: BRLADE21WHV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unter Angabe des Namens des Kindes bis zum </w:t>
      </w:r>
      <w:r>
        <w:rPr>
          <w:rFonts w:cs="Arial" w:ascii="Arial" w:hAnsi="Arial"/>
          <w:b/>
          <w:sz w:val="18"/>
          <w:szCs w:val="18"/>
          <w:u w:val="single"/>
        </w:rPr>
        <w:t>12.06.2024.</w:t>
      </w:r>
      <w:r>
        <w:rPr>
          <w:rFonts w:cs="Arial" w:ascii="Arial" w:hAnsi="Arial"/>
          <w:b/>
          <w:sz w:val="18"/>
          <w:szCs w:val="18"/>
        </w:rPr>
        <w:t xml:space="preserve"> Wer diese Frist nicht einhält, entscheidet sich damit, alle Lernmittel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chtzeitig auf eigene Kosten zu beschaffen!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rhalt der Lernmittel sind diese auf Vorschäden zu überprüfen und an die Schule zu meld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Die erziehungsberechtigten Personen sind dafür verantwortlich, dass die ausgeliehenen Lernmittel pfleglich behandelt und zu dem von der Schule     festgesetzten Zeitpunkt in einem unbeschädigten Zustand zurückgegeben werden.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/>
      </w:pPr>
      <w:r>
        <w:rPr>
          <w:rFonts w:cs="Arial" w:ascii="Arial" w:hAnsi="Arial"/>
          <w:sz w:val="16"/>
          <w:szCs w:val="16"/>
        </w:rPr>
        <w:t xml:space="preserve">Falls die Lernmittel beschädigt oder nicht fristgerecht zurückgegeben werden, so dass eine weitere Ausleihe nicht möglich ist,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ind die erziehungsberechtigten Personen zum Ersatz des Schadens in Höhe des Zeitwertes der jeweiligen Lernmittel verpflichtet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Bitte die Rückseite beachten!  </w:t>
      </w:r>
      <w:r>
        <w:rPr>
          <w:rFonts w:cs="Arial" w:ascii="Arial" w:hAnsi="Arial"/>
          <w:sz w:val="18"/>
          <w:szCs w:val="18"/>
        </w:rPr>
        <w:tab/>
        <w:t xml:space="preserve">    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lgende Bücher sind </w:t>
      </w:r>
      <w:r>
        <w:rPr>
          <w:rFonts w:cs="Arial" w:ascii="Arial" w:hAnsi="Arial"/>
          <w:b/>
          <w:sz w:val="20"/>
          <w:u w:val="single"/>
        </w:rPr>
        <w:t>nicht</w:t>
      </w:r>
      <w:r>
        <w:rPr>
          <w:rFonts w:cs="Arial" w:ascii="Arial" w:hAnsi="Arial"/>
          <w:b/>
          <w:sz w:val="20"/>
        </w:rPr>
        <w:t xml:space="preserve"> im Leihverfahren enthalten und in jedem Fall selbst zu beschaffen:</w:t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21"/>
        <w:gridCol w:w="2221"/>
        <w:gridCol w:w="1950"/>
        <w:gridCol w:w="226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-Stars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06-084806-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,25 €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dku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ack Weltatl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828445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6,95 €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tprof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it noch nicht angeschafft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637-01689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enbo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,99 €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zösisch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hier d´activit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623502-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,95 €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ch **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book Blue Line 2 *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-548882-8 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tt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414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1,75 € 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Englisch Achtung: Schüler*innen mit einem sonderpädagogischen Unterstützungsbedarf in Lernen oder geistiger Entwicklung schaffen ein Workbook *** nur in Absprache mit der Englischlehrkraft an</w:t>
      </w:r>
      <w:r>
        <w:rPr>
          <w:bCs/>
          <w:sz w:val="18"/>
          <w:szCs w:val="18"/>
        </w:rPr>
        <w:t>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Im Deutschunterricht wird noch ein Arbeitsheft zum Buch von den erziehungsberechtigen Personen anzuschaffen sei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Nähere Informationen dazu erhalten Sie von den Deutschlehrer*innen.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ußerdem fallen noch 10€ Kopiergeld an, die Sie bitte direkt an die Klassenlehrer*innen zahlen!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1980" w:leader="none"/>
          <w:tab w:val="left" w:pos="4140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 xml:space="preserve">  Stand 06.06.2024</w:t>
      </w:r>
    </w:p>
    <w:p>
      <w:pPr>
        <w:pStyle w:val="Header"/>
        <w:tabs>
          <w:tab w:val="clear" w:pos="4536"/>
          <w:tab w:val="clear" w:pos="9072"/>
          <w:tab w:val="left" w:pos="198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520"/>
      <w:pgMar w:left="601" w:right="340" w:gutter="0" w:header="0" w:top="284" w:footer="0" w:bottom="1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center"/>
      <w:outlineLvl w:val="1"/>
    </w:pPr>
    <w:rPr>
      <w:rFonts w:ascii="Arial" w:hAnsi="Arial" w:cs="Arial"/>
      <w:b/>
      <w:spacing w:val="1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u1">
    <w:name w:val="blau1"/>
    <w:qFormat/>
    <w:rPr>
      <w:color w:val="003366"/>
    </w:rPr>
  </w:style>
  <w:style w:type="character" w:styleId="TitelZchn">
    <w:name w:val="Titel Zchn"/>
    <w:qFormat/>
    <w:rPr>
      <w:b/>
      <w:sz w:val="40"/>
    </w:rPr>
  </w:style>
  <w:style w:type="character" w:styleId="KopfzeileZchn">
    <w:name w:val="Kopfzeile Zchn"/>
    <w:qFormat/>
    <w:rPr>
      <w:rFonts w:ascii="Frutiger Light;Segoe UI" w:hAnsi="Frutiger Light;Segoe UI" w:cs="Frutiger Light;Segoe UI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Haerke</dc:creator>
  <dc:description/>
  <cp:keywords/>
  <dc:language>en-US</dc:language>
  <cp:lastModifiedBy>Torbeck-Bressler, Andrea</cp:lastModifiedBy>
  <cp:lastPrinted>2024-06-06T13:03:00Z</cp:lastPrinted>
  <dcterms:modified xsi:type="dcterms:W3CDTF">2024-06-07T09:03:00Z</dcterms:modified>
  <cp:revision>20</cp:revision>
  <dc:subject/>
  <dc:title>Entwurf</dc:title>
</cp:coreProperties>
</file>