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810</wp:posOffset>
            </wp:positionH>
            <wp:positionV relativeFrom="paragraph">
              <wp:posOffset>-245110</wp:posOffset>
            </wp:positionV>
            <wp:extent cx="8220075" cy="1058100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1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-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gatstr.1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</w:t>
      </w:r>
      <w:r>
        <w:rPr>
          <w:b w:val="false"/>
          <w:sz w:val="22"/>
          <w:szCs w:val="22"/>
        </w:rPr>
        <w:t xml:space="preserve">26388 Wilhelmshaven </w:t>
      </w:r>
      <w:r>
        <w:rPr>
          <w:rFonts w:cs="Segoe UI Symbol" w:ascii="Segoe UI Symbol" w:hAnsi="Segoe UI Symbol"/>
          <w:b w:val="false"/>
          <w:sz w:val="22"/>
          <w:szCs w:val="22"/>
        </w:rPr>
        <w:t>☏</w:t>
      </w:r>
      <w:r>
        <w:rPr>
          <w:b w:val="false"/>
          <w:sz w:val="22"/>
          <w:szCs w:val="22"/>
        </w:rPr>
        <w:t xml:space="preserve"> 04421-75959-0 </w:t>
      </w:r>
      <w:r>
        <w:rPr>
          <w:rFonts w:eastAsia="Wingdings" w:cs="Wingdings" w:ascii="Wingdings" w:hAnsi="Wingdings"/>
          <w:b w:val="false"/>
          <w:sz w:val="22"/>
          <w:szCs w:val="22"/>
        </w:rPr>
        <w:t></w:t>
      </w:r>
      <w:r>
        <w:rPr>
          <w:b w:val="false"/>
          <w:sz w:val="22"/>
          <w:szCs w:val="22"/>
        </w:rPr>
        <w:t xml:space="preserve"> mds@wilhelmshaven.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right="-142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Liste der vorgesehenen Lernmittel                                       Jahrgang: 7R                                                                 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29"/>
      </w:tblGrid>
      <w:tr>
        <w:trPr>
          <w:trHeight w:val="5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2024/24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 Ladenpreis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               Praxis Sprache 7        3-14-122632-4        Westermann        30,50 €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hne  Französisch  / mit Französisch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      Red Line 3                 3-12-548923-3         Klett                     24,95 €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,05 €  /  288,3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hematik           Parallelo 7                  3-06-004906-6        Cornelsen            25,25 €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e                 Erlebnis 2                   3-14-117041-2        Westermann        28,50 €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960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 für Ausleihe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mie                  Prisma  7/8                3-12-068537-1        Klett                     31,95 €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>
          <w:trHeight w:val="342" w:hRule="atLeast"/>
        </w:trPr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lineRule="exact" w:line="12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k                    Prisma  7/8                3-12-068855-6        Klett                     29,95 €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chichte/Pol.     Durchblick 7/8             3-14-110382-3       Westermann       32,50 €       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ung ab drei schulpflichtigen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n (Nachweis erforderlich)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rdkunde               Durchblick 7/8             3-14-115101-5       Westermann       30,95 €       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igion                 Elementar 2                 3-7668-4332-6       Calwer                26,50 €   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anzösisch          Tous ensemble 2         3-12-623611-9        Klett                   27,25 €                              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 o. g. Bücher können bei uns gegen obenstehendes Entgelt entliehen werden!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-Grundsicherung für Arbeitsuchende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Sozialgesetzbuch Achtes Buch – Schüler*innen, denen Hilfe zur Erziehung mit Un</w:t>
        <w:softHyphen/>
        <w:t>terbringung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ßerhalb des Elternhauses gewährt wird (im Wesentlichen Heim- und Pflegekinder)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ozialgesetzbuch Zwölftes Buch -Sozialhilfe 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sylbewerberleistungsgesetz.                                                                                  </w:t>
      </w:r>
    </w:p>
    <w:p>
      <w:pPr>
        <w:pStyle w:val="Default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>12.06.2024</w:t>
      </w:r>
      <w:r>
        <w:rPr>
          <w:rFonts w:cs="Arial" w:ascii="Arial" w:hAnsi="Arial"/>
          <w:b/>
        </w:rPr>
        <w:t xml:space="preserve"> vorliegen.</w:t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s Entgelt für die Ausleihe ist auf folgendes Konto zu überweisen:  IBAN: DE98 2825 0110 0002 5016 66, BIC: BRLADE21WHV 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>12.06.2024.</w:t>
      </w:r>
      <w:r>
        <w:rPr>
          <w:rFonts w:cs="Arial" w:ascii="Arial" w:hAnsi="Arial"/>
          <w:b/>
          <w:sz w:val="18"/>
          <w:szCs w:val="18"/>
        </w:rPr>
        <w:t xml:space="preserve"> Wer diese Frist nicht einhält, entscheidet sich damit, alle Lernmittel rechtzeitig auf eigene Kosten zu beschaff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erziehungsberechtigten Personen sind dafür verantwortlich, dass die ausgeliehenen Lernmittel pfleglich behandelt und zu dem von der Schule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festgesetzten Zeitpunkt in einem unbeschädigten Zustand zurückgegeben werden.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lls die Lernmittel beschädigt oder nicht fristgerecht zurückgegeben werden, so dass eine weitere Ausleihe nicht möglich ist, sind die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ziehungsberechtigten Personen zum Ersatz des Schadens in Höhe des Zeitwertes der jeweiligen Lernmittel verpflichtet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Bitte die Rückseite beacht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Folgende Bücher sind </w:t>
      </w:r>
      <w:r>
        <w:rPr>
          <w:rFonts w:cs="Arial" w:ascii="Arial" w:hAnsi="Arial"/>
          <w:b/>
          <w:szCs w:val="22"/>
          <w:u w:val="single"/>
        </w:rPr>
        <w:t>nicht</w:t>
      </w:r>
      <w:r>
        <w:rPr>
          <w:rFonts w:cs="Arial" w:ascii="Arial" w:hAnsi="Arial"/>
          <w:b/>
          <w:szCs w:val="22"/>
        </w:rPr>
        <w:t xml:space="preserve"> im Leihverfahren enthalten und in jedem Fall selbst zu beschaffen:</w:t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23"/>
        <w:gridCol w:w="2019"/>
        <w:gridCol w:w="2221"/>
        <w:gridCol w:w="114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dkun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ack Weltatl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weit noch nicht angeschafft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-12-828445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t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6,95 €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oweit noch nicht angeschafft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11-04017-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d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6,00 €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c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s Schulwörterbu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book Red Line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2-516106-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2-548783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s / Klet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t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5,95 €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2,25 €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/>
      </w:pPr>
      <w:r>
        <w:rPr>
          <w:rFonts w:cs="Arial" w:ascii="Arial" w:hAnsi="Arial"/>
          <w:b/>
          <w:sz w:val="20"/>
        </w:rPr>
        <w:t>Im Deutschunterricht wird noch ein Arbeitsheft zum Buch von den erziehungsberechtigt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ßerdem fallen noch 10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ab/>
        <w:t xml:space="preserve">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sz w:val="16"/>
          <w:szCs w:val="16"/>
        </w:rPr>
      </w:pPr>
      <w:r>
        <w:rPr>
          <w:rFonts w:eastAsia="Frutiger Light;Segoe UI"/>
          <w:b/>
          <w:sz w:val="16"/>
          <w:szCs w:val="16"/>
        </w:rPr>
        <w:t xml:space="preserve">                             </w:t>
      </w:r>
      <w:r>
        <w:rPr>
          <w:rFonts w:eastAsia="Frutiger Light;Segoe U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3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Stand 06.06.2024                 </w:t>
      </w:r>
    </w:p>
    <w:sectPr>
      <w:type w:val="nextPage"/>
      <w:pgSz w:w="11906" w:h="16520"/>
      <w:pgMar w:left="601" w:right="340" w:gutter="0" w:header="0" w:top="238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elZchn">
    <w:name w:val="Titel Zchn"/>
    <w:qFormat/>
    <w:rPr>
      <w:b/>
      <w:sz w:val="40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1:00Z</dcterms:created>
  <dc:creator>Haerke</dc:creator>
  <dc:description/>
  <cp:keywords/>
  <dc:language>en-US</dc:language>
  <cp:lastModifiedBy>Torbeck-Bressler, Andrea</cp:lastModifiedBy>
  <cp:lastPrinted>2024-06-06T12:34:00Z</cp:lastPrinted>
  <dcterms:modified xsi:type="dcterms:W3CDTF">2024-06-06T10:48:00Z</dcterms:modified>
  <cp:revision>9</cp:revision>
  <dc:subject/>
  <dc:title>Entwurf</dc:title>
</cp:coreProperties>
</file>