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141605</wp:posOffset>
            </wp:positionV>
            <wp:extent cx="7943850" cy="1051496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</w:t>
      </w:r>
    </w:p>
    <w:p>
      <w:pPr>
        <w:pStyle w:val="Heading2"/>
        <w:ind w:righ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gatstr. 1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26388 Wilhelmshaven </w:t>
      </w:r>
      <w:r>
        <w:rPr>
          <w:rFonts w:cs="Segoe UI Symbol" w:ascii="Segoe UI Symbol" w:hAnsi="Segoe UI Symbol"/>
          <w:b w:val="false"/>
          <w:sz w:val="22"/>
          <w:szCs w:val="22"/>
        </w:rPr>
        <w:t>☏</w:t>
      </w:r>
      <w:r>
        <w:rPr>
          <w:b w:val="false"/>
          <w:sz w:val="22"/>
          <w:szCs w:val="22"/>
        </w:rPr>
        <w:t xml:space="preserve"> 04421-75959-0 </w:t>
      </w:r>
      <w:r>
        <w:rPr>
          <w:rFonts w:eastAsia="Wingdings" w:cs="Wingdings" w:ascii="Wingdings" w:hAnsi="Wingdings"/>
          <w:b w:val="false"/>
          <w:sz w:val="22"/>
          <w:szCs w:val="22"/>
        </w:rPr>
        <w:t></w:t>
      </w:r>
      <w:r>
        <w:rPr>
          <w:b w:val="false"/>
          <w:sz w:val="22"/>
          <w:szCs w:val="22"/>
        </w:rPr>
        <w:t xml:space="preserve"> mds@wilhelmshaven.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  <w:t xml:space="preserve">Liste der vorgesehenen Lernmittel                                       Jahrgang: 8H                                                                   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3408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2024/25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adenpreis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       Doppel-Klick  8          3-06-061668-8        Cornelsen           25,50 €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,00€</w:t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      Blue Line 4                3-12-547774-2         Klett                    26,95 €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      Parallelo  8                3-06-004907-3         Cornelsen           25,25 €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>
          <w:trHeight w:val="458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       Erlebnis 2                 3-14-117041-2         Westermann       28,50 €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lineRule="exact" w:line="1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e                   Prisma 7/8                3-12-068537-1         Klett                    31,95 €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lineRule="exact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lineRule="exact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       Prisma 7/8                3-12-068855-6         Klett                     29,95 €                            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napToGrid w:val="false"/>
              <w:spacing w:lineRule="exact" w:line="12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/Pol.       Durchblick 7/8           3-14-110346-5         Westermann       30,50 €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irtschaft                 Einblicke 1                3-12-103540-3         Klett                    27,95 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       Durchblick  7/8          3-14-114084-2         Westermann       32,95 €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        Elementar 2              3-7668-4332-6         Calwer                26,50 €        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e o. g. Bücher können bei uns gegen obenstehendes Entgelt entliehen werden!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-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–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ozialgesetzbuch Zwölftes Buch -Sozialhilf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- Asylbewerberleistungsgesetz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 xml:space="preserve">12.06.2024 </w:t>
      </w:r>
      <w:r>
        <w:rPr>
          <w:rFonts w:cs="Arial" w:ascii="Arial" w:hAnsi="Arial"/>
          <w:b/>
        </w:rPr>
        <w:t>vorliegen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Entgelt für die Ausleihe ist auf folgendes Konto zu überweisen:  IBAN: DE98 2825 0110 0002 5016 66, BIC: BRLADE21WHV 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 xml:space="preserve">12.06.2024. </w:t>
      </w:r>
      <w:r>
        <w:rPr>
          <w:rFonts w:cs="Arial" w:ascii="Arial" w:hAnsi="Arial"/>
          <w:b/>
          <w:sz w:val="18"/>
          <w:szCs w:val="18"/>
        </w:rPr>
        <w:t>Wer diese Frist nicht einhält, entscheidet sich damit, alle Lernmittel rechtzeitig auf eigene Kosten zu beschaff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Die erziehungsberechtigten Personen sind dafür verantwortlich, dass die ausgeliehenen Lernmittel pfleglich behandelt und zu dem                                  von der Schule 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lls die Lernmittel beschädigt oder nicht fristgerecht zurückgegeben werden, so dass eine weitere Ausleihe nicht möglich ist, sind die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rziehungsberechtigten Personen zum Ersatz des Schadens in Höhe des Zeitwertes der jeweiligen Lernmittel verpflichtet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>Bitte die Rückseite beacht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eastAsia="Frutiger Light;Segoe UI"/>
          <w:b/>
          <w:b/>
          <w:sz w:val="18"/>
          <w:szCs w:val="18"/>
        </w:rPr>
      </w:pPr>
      <w:r>
        <w:rPr>
          <w:rFonts w:eastAsia="Frutiger Light;Segoe UI"/>
          <w:b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lgende Bücher sind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b/>
          <w:sz w:val="20"/>
        </w:rPr>
        <w:t xml:space="preserve"> im Leihverfahren enthalten und in jedem Fall selbst zu beschaffen:</w:t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1383"/>
        <w:gridCol w:w="306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11-04017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6,00 €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 Schulwörterbu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Blue Line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16106-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48884-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 / Klet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95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25 €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623-49627-6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95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 Deutschunterricht wird noch ein Arbeitsheft zum Buch von den erziehungsberechtigt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ßerdem fallen noch 10 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>Stand 06.06.2024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520"/>
      <w:pgMar w:left="601" w:right="340" w:gutter="0" w:header="0" w:top="238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4:00Z</dcterms:created>
  <dc:creator>Haerke</dc:creator>
  <dc:description/>
  <cp:keywords/>
  <dc:language>en-US</dc:language>
  <cp:lastModifiedBy>Torbeck-Bressler, Andrea</cp:lastModifiedBy>
  <cp:lastPrinted>2024-06-06T12:57:00Z</cp:lastPrinted>
  <dcterms:modified xsi:type="dcterms:W3CDTF">2024-06-07T09:04:00Z</dcterms:modified>
  <cp:revision>21</cp:revision>
  <dc:subject/>
  <dc:title>Entwurf</dc:title>
</cp:coreProperties>
</file>