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color w:val="FFFFFF"/>
          <w:szCs w:val="22"/>
          <w:lang w:val="en-US" w:eastAsia="en-US"/>
        </w:rPr>
      </w:pPr>
      <w:r>
        <w:rPr>
          <w:rFonts w:cs="Arial" w:ascii="Arial" w:hAnsi="Arial"/>
          <w:color w:val="FFFFFF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264795</wp:posOffset>
            </wp:positionV>
            <wp:extent cx="7800975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gatstr.1</w:t>
      </w:r>
      <w:r>
        <w:rPr>
          <w:rFonts w:eastAsia="Wingdings 2" w:cs="Wingdings 2" w:ascii="Wingdings 2" w:hAnsi="Wingdings 2"/>
          <w:szCs w:val="22"/>
        </w:rPr>
        <w:t></w:t>
      </w:r>
      <w:r>
        <w:rPr>
          <w:rFonts w:cs="Arial" w:ascii="Arial" w:hAnsi="Arial"/>
          <w:szCs w:val="22"/>
        </w:rPr>
        <w:t xml:space="preserve">26388 Wilhelmshaven </w:t>
      </w:r>
      <w:r>
        <w:rPr>
          <w:rFonts w:cs="Segoe UI Symbol" w:ascii="Segoe UI Symbol" w:hAnsi="Segoe UI Symbol"/>
          <w:szCs w:val="22"/>
        </w:rPr>
        <w:t>☏</w:t>
      </w:r>
      <w:r>
        <w:rPr>
          <w:rFonts w:cs="Arial" w:ascii="Arial" w:hAnsi="Arial"/>
          <w:szCs w:val="22"/>
        </w:rPr>
        <w:t xml:space="preserve"> 04421-75959-0 </w:t>
      </w:r>
      <w:r>
        <w:rPr>
          <w:rFonts w:eastAsia="Wingdings" w:cs="Wingdings" w:ascii="Wingdings" w:hAnsi="Wingdings"/>
          <w:szCs w:val="22"/>
        </w:rPr>
        <w:t></w:t>
      </w:r>
      <w:r>
        <w:rPr>
          <w:rFonts w:cs="Arial" w:ascii="Arial" w:hAnsi="Arial"/>
          <w:szCs w:val="22"/>
        </w:rPr>
        <w:t xml:space="preserve"> mds@wilhelmshaven.de</w:t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-142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Liste der vorgesehenen Lernmittel                                      Jahrgang: 5                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025/26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180"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Ladenpreis</w:t>
            </w:r>
          </w:p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</w:p>
        </w:tc>
      </w:tr>
      <w:tr>
        <w:trPr>
          <w:trHeight w:val="6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utsch          Doppel-Klick 5               3-06-061665-7               Cornelsen            27,99 €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,94 €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Blue Line  1                   3-12-548821-2               Klett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5,9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gelt  für  Ausleih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3525" w:leader="none"/>
                <w:tab w:val="left" w:pos="468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thematik     Parallelo  5                    3-06-004904-2               Cornelsen            25,2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3525" w:leader="none"/>
                <w:tab w:val="left" w:pos="468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iologie           Erlebnis 1                      3-14-117030-6               Westermann        29,9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72" w:leader="none"/>
                <w:tab w:val="left" w:pos="6300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rdkunde        Durchblick 5/6 Basis      3-14-115300-2               Westermann        32,50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t  ab drei schulpflichtigen Kindern (Nachweis erforderlich)</w:t>
            </w:r>
          </w:p>
        </w:tc>
      </w:tr>
      <w:tr>
        <w:trPr>
          <w:trHeight w:val="4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eschichte      Durchblick 5/6 Basis     3-14-110345-8                Westermann       27,9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hysik             Prisma  5/6                    3-12-069280-5                Klett                    24,9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72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hemie           Prisma  5/6                     3-12-069200-3               Klett                    25,95 €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ligion           Elementar 1                   3-1668-4330-2               Calwer                27,50 €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e o. g. Bücher können bei uns gegen obenstehendes Entgelt entliehen werden!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Grundsicherung für Arbeitsuchende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zialgesetzbuch Achtes Buch –Schüler*innen, denen Hilfe zur Erziehung mit Un</w:t>
        <w:softHyphen/>
        <w:t xml:space="preserve">terbringung außerhalb des Elternhauses gewährt      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ird (im Wesentlichen Heim- und Pflegekinder).</w:t>
      </w:r>
    </w:p>
    <w:p>
      <w:pPr>
        <w:pStyle w:val="Default"/>
        <w:spacing w:lineRule="exact" w:line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–Sozialhilfe.                                       </w:t>
      </w:r>
    </w:p>
    <w:p>
      <w:pPr>
        <w:pStyle w:val="Default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</w:t>
      </w:r>
      <w:r>
        <w:rPr>
          <w:rFonts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Nachweis muss bis zum </w:t>
      </w:r>
      <w:r>
        <w:rPr>
          <w:rFonts w:cs="Arial" w:ascii="Arial" w:hAnsi="Arial"/>
          <w:b/>
          <w:sz w:val="24"/>
          <w:szCs w:val="24"/>
          <w:u w:val="single"/>
        </w:rPr>
        <w:t>04.07.2025</w:t>
      </w:r>
      <w:r>
        <w:rPr>
          <w:rFonts w:cs="Arial" w:ascii="Arial" w:hAnsi="Arial"/>
          <w:b/>
          <w:sz w:val="24"/>
          <w:szCs w:val="24"/>
        </w:rPr>
        <w:t xml:space="preserve"> vorliegen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:  IBAN: DE98 2825 0110 0002 5016 66, BIC: BRLADE21WHV 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04.07.2025</w:t>
      </w:r>
      <w:r>
        <w:rPr>
          <w:rFonts w:cs="Arial" w:ascii="Arial" w:hAnsi="Arial"/>
          <w:b/>
          <w:sz w:val="18"/>
          <w:szCs w:val="18"/>
        </w:rPr>
        <w:t>. Wer diese Frist nicht einhält, entscheidet sich damit, alle Lern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von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>der Schule festgesetzten Zeitpunkt in einem unbeschädigten Zustand zurückgegeben wer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lls die Lernmittel beschädigt oder nicht fristgerecht zurückgegeben werden, so dass eine weitere Ausleihe nicht möglich ist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nd die erziehungsberechtigten Personen zum Ersatz des Schadens in Höhe des Zeitwertes der jeweiligen Lernmittel verpflichtet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Bitte die Rückseite beachten!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Folgende Bücher sind </w:t>
      </w:r>
      <w:r>
        <w:rPr>
          <w:b/>
          <w:szCs w:val="22"/>
          <w:u w:val="single"/>
        </w:rPr>
        <w:t>nicht</w:t>
      </w:r>
      <w:r>
        <w:rPr>
          <w:b/>
          <w:szCs w:val="22"/>
        </w:rPr>
        <w:t xml:space="preserve"> im Leihverfahren enthalten und in jedem Fall selbst zu beschaffen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-Stars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06-084805-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dkund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aack Weltatl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828445-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,95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ts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tprof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637-01689-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,99 €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is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ue Line 1 Vokabelhef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book Blue Line 1 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548841-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548831-1 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tt 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7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,25 € 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Englisch Achtung: Schüler*innen mit einem sonderpädagogischen Unterstützungsbedarf in Lernen oder geistiger Entwicklung schaffen ein Workbook *** nur in Absprache mit der Englischlehrkraft an</w:t>
      </w:r>
      <w:r>
        <w:rPr>
          <w:bCs/>
          <w:sz w:val="18"/>
          <w:szCs w:val="18"/>
        </w:rPr>
        <w:t>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 Deutschunterricht wird noch ein Arbeitsheft zum Buch von den erziehungsberechtig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ßerdem fallen noch 10 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12"/>
          <w:szCs w:val="12"/>
        </w:rPr>
        <w:t>Stand 22.01.2025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520"/>
      <w:pgMar w:left="680" w:right="340" w:gutter="0" w:header="0" w:top="567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0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2:00Z</dcterms:created>
  <dc:creator>Haerke</dc:creator>
  <dc:description/>
  <cp:keywords/>
  <dc:language>en-US</dc:language>
  <cp:lastModifiedBy>Kay Honigbaum</cp:lastModifiedBy>
  <cp:lastPrinted>2024-06-06T10:28:00Z</cp:lastPrinted>
  <dcterms:modified xsi:type="dcterms:W3CDTF">2025-08-06T09:20:00Z</dcterms:modified>
  <cp:revision>11</cp:revision>
  <dc:subject/>
  <dc:title>Entwurf</dc:title>
</cp:coreProperties>
</file>