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08915</wp:posOffset>
            </wp:positionV>
            <wp:extent cx="7891780" cy="1051496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gatstr. 1</w:t>
      </w:r>
      <w:r>
        <w:rPr>
          <w:rFonts w:eastAsia="Wingdings 2" w:cs="Wingdings 2" w:ascii="Wingdings 2" w:hAnsi="Wingdings 2"/>
          <w:szCs w:val="22"/>
        </w:rPr>
        <w:t></w:t>
      </w:r>
      <w:r>
        <w:rPr>
          <w:rFonts w:cs="Arial" w:ascii="Arial" w:hAnsi="Arial"/>
          <w:szCs w:val="22"/>
        </w:rPr>
        <w:t xml:space="preserve">26388 Wilhelmshaven </w:t>
      </w:r>
      <w:r>
        <w:rPr>
          <w:rFonts w:cs="Segoe UI Symbol" w:ascii="Segoe UI Symbol" w:hAnsi="Segoe UI Symbol"/>
          <w:szCs w:val="22"/>
        </w:rPr>
        <w:t>☏</w:t>
      </w:r>
      <w:r>
        <w:rPr>
          <w:rFonts w:cs="Arial" w:ascii="Arial" w:hAnsi="Arial"/>
          <w:szCs w:val="22"/>
        </w:rPr>
        <w:t xml:space="preserve"> 04421-75959-0 </w:t>
      </w:r>
      <w:r>
        <w:rPr>
          <w:rFonts w:eastAsia="Wingdings" w:cs="Wingdings" w:ascii="Wingdings" w:hAnsi="Wingdings"/>
          <w:szCs w:val="22"/>
        </w:rPr>
        <w:t></w:t>
      </w:r>
      <w:r>
        <w:rPr>
          <w:rFonts w:cs="Arial" w:ascii="Arial" w:hAnsi="Arial"/>
          <w:szCs w:val="22"/>
        </w:rPr>
        <w:t xml:space="preserve"> mds@wilhelmshaven.de</w:t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right="-142" w:hanging="0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2"/>
        <w:ind w:right="-142" w:hanging="0"/>
        <w:jc w:val="left"/>
        <w:rPr/>
      </w:pPr>
      <w:r>
        <w:rPr/>
        <w:t xml:space="preserve">Liste der vorgesehenen Lernmittel                                       Jahrgang: 6  </w:t>
      </w:r>
    </w:p>
    <w:p>
      <w:pPr>
        <w:pStyle w:val="Heading2"/>
        <w:ind w:right="-142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438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Schuljahr: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025/26    </w:t>
            </w:r>
            <w:r>
              <w:rPr>
                <w:rFonts w:cs="Arial" w:ascii="Arial" w:hAnsi="Arial"/>
                <w:b/>
                <w:sz w:val="20"/>
              </w:rPr>
              <w:t xml:space="preserve">     </w:t>
            </w:r>
          </w:p>
          <w:p>
            <w:pPr>
              <w:pStyle w:val="Normal"/>
              <w:spacing w:lineRule="exact" w:line="180" w:before="120" w:after="1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 Ladenpreis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utsch           Doppel-Klick 6             3-06-061666-4            Cornelsen              27,99 €            </w:t>
            </w:r>
          </w:p>
        </w:tc>
        <w:tc>
          <w:tcPr>
            <w:tcW w:w="3438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hne Französisch / mit Französisch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ch           Blue Line 2                  3-12-548822-9            Klett                       25,95 €                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,99 €       /     276,49 €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thematik      Parallelo  6                  3-06-004905-9            Cornelsen              25,25 €           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iologie            Erlebnis 1                    3-14-117030-6            Westermann          29,95 €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gelt für Ausleihe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ysik              Prisma  5/6                  3-12-069280-5            Klett                       25,95 €                         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 €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hemie            Prisma  5/6                   3-12-069200-3           Klett                       25,95 €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exact" w:line="1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rdkunde         Durchblick 5/6 Basis    3-14-115300-2           Westermann           32,50 €         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exact" w:line="1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exact" w:line="1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rmäßigung ab drei schulpflichtigen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exact" w:line="1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dern (Nachweis erforderlich)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9180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eschichte      Durchblick 5/6 Basis     3-14-110345-8          Westermann           27,95 €                        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exact" w:line="1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€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6300" w:leader="none"/>
                <w:tab w:val="left" w:pos="1032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ligion           Elementar 1                  3-1668-4330-2           Calwer                   27,50 €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6300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6300" w:leader="none"/>
                <w:tab w:val="left" w:pos="1032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ranzösisch     Tous ensemble 1          3-12-623501-3           Klett                       28,50 €                              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6300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e o. g. Bücher können bei uns gegen obenstehendes Entgelt entliehen werden!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 der Zahlung des Entgelts für die Ausleihe freigestellt sind Leistungsberechtigte nach dem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- Sozialgesetzbuch Zweites Buch – Grundsicherung für Arbeitsuchende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- Sozialgesetzbuch Achtes Buch – Schüler*innen, denen Hilfe zur Erziehung mit Un</w:t>
        <w:softHyphen/>
        <w:t>terbringung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ußerhalb des Elternhauses gewährt wird (im Wesentlichen Heim- und Pflegekinder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ozialgesetzbuch Zwölftes Buch -Sozialhilfe                                                      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sylbewerberleistungsgesetz.                                                                    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Nachweis muss bis zum </w:t>
      </w:r>
      <w:r>
        <w:rPr>
          <w:rFonts w:cs="Arial" w:ascii="Arial" w:hAnsi="Arial"/>
          <w:b/>
          <w:u w:val="single"/>
        </w:rPr>
        <w:t xml:space="preserve">04.07.2025 </w:t>
      </w:r>
      <w:r>
        <w:rPr>
          <w:rFonts w:cs="Arial" w:ascii="Arial" w:hAnsi="Arial"/>
          <w:b/>
        </w:rPr>
        <w:t>vorliegen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as Entgelt für die Ausleihe ist auf folgendes Konto zu überweisen:  IBAN: DE98 2825 0110 0002 5016 66, BIC: BRLADE21WHV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unter Angabe des Namens des Kindes bis zum </w:t>
      </w:r>
      <w:r>
        <w:rPr>
          <w:rFonts w:cs="Arial" w:ascii="Arial" w:hAnsi="Arial"/>
          <w:b/>
          <w:sz w:val="18"/>
          <w:szCs w:val="18"/>
          <w:u w:val="single"/>
        </w:rPr>
        <w:t>04.07.2025.</w:t>
      </w:r>
      <w:r>
        <w:rPr>
          <w:rFonts w:cs="Arial" w:ascii="Arial" w:hAnsi="Arial"/>
          <w:b/>
          <w:sz w:val="18"/>
          <w:szCs w:val="18"/>
        </w:rPr>
        <w:t xml:space="preserve"> Wer diese Frist nicht einhält, entscheidet sich damit, alle Lernmittel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htzeitig auf eigene Kosten zu beschaffen!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Erhalt der Lernmittel sind diese auf Vorschäden zu überprüfen und an die Schule zu mel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 xml:space="preserve">Die erziehungsberechtigten Personen sind dafür verantwortlich, dass die ausgeliehenen Lernmittel pfleglich behandelt und zu dem von der Schule     festgesetzten Zeitpunkt in einem unbeschädigten Zustand zurückgegeben werden.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 xml:space="preserve">Falls die Lernmittel beschädigt oder nicht fristgerecht zurückgegeben werden, so dass eine weitere Ausleihe nicht möglich ist,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sind die erziehungsberechtigten Personen zum Ersatz des Schadens in Höhe des Zeitwertes der jeweiligen Lernmittel verpflichtet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Bitte die Rückseite beachten!  </w:t>
      </w: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lgende Bücher sind </w:t>
      </w:r>
      <w:r>
        <w:rPr>
          <w:rFonts w:cs="Arial" w:ascii="Arial" w:hAnsi="Arial"/>
          <w:b/>
          <w:sz w:val="20"/>
          <w:u w:val="single"/>
        </w:rPr>
        <w:t>nicht</w:t>
      </w:r>
      <w:r>
        <w:rPr>
          <w:rFonts w:cs="Arial" w:ascii="Arial" w:hAnsi="Arial"/>
          <w:b/>
          <w:sz w:val="20"/>
        </w:rPr>
        <w:t xml:space="preserve"> im Leihverfahren enthalten und in jedem Fall selbst zu beschaffen:</w:t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1950"/>
        <w:gridCol w:w="2268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emati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-Stars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06-084806-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n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,25 €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dku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ack Weltatl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828445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8,95 €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prof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37-01689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n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99 €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zösis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d´activit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623502-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1,50 €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ch ***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book Blue Line 2 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548832-8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,25 € *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Englisch Achtung: Schüler*innen mit einem sonderpädagogischen Unterstützungsbedarf in Lernen oder geistiger Entwicklung schaffen ein Workbook *** nur in Absprache mit der Englischlehrkraft an</w:t>
      </w:r>
      <w:r>
        <w:rPr>
          <w:bCs/>
          <w:sz w:val="18"/>
          <w:szCs w:val="18"/>
        </w:rPr>
        <w:t>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m Deutschunterricht wird noch ein Arbeitsheft zum Buch von den erziehungsberechtigen Personen anzuschaffen sei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Nähere Informationen dazu erhalten Sie von den Deutschlehrer*inn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ußerdem fallen noch 10€ Kopiergeld an, die Sie bitte direkt an die Klassenlehrer*innen zahl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 xml:space="preserve">  Stand 22.01.2025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520"/>
      <w:pgMar w:left="601" w:right="340" w:gutter="0" w:header="0" w:top="284" w:footer="0" w:bottom="1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pacing w:val="1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u1">
    <w:name w:val="blau1"/>
    <w:qFormat/>
    <w:rPr>
      <w:color w:val="003366"/>
    </w:rPr>
  </w:style>
  <w:style w:type="character" w:styleId="TitelZchn">
    <w:name w:val="Titel Zchn"/>
    <w:qFormat/>
    <w:rPr>
      <w:b/>
      <w:sz w:val="40"/>
    </w:rPr>
  </w:style>
  <w:style w:type="character" w:styleId="KopfzeileZchn">
    <w:name w:val="Kopfzeile Zchn"/>
    <w:qFormat/>
    <w:rPr>
      <w:rFonts w:ascii="Frutiger Light;Segoe UI" w:hAnsi="Frutiger Light;Segoe UI" w:cs="Frutiger Light;Segoe UI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7:00Z</dcterms:created>
  <dc:creator>Haerke</dc:creator>
  <dc:description/>
  <cp:keywords/>
  <dc:language>en-US</dc:language>
  <cp:lastModifiedBy>Kay Honigbaum</cp:lastModifiedBy>
  <cp:lastPrinted>2024-06-06T13:03:00Z</cp:lastPrinted>
  <dcterms:modified xsi:type="dcterms:W3CDTF">2025-08-06T09:24:00Z</dcterms:modified>
  <cp:revision>26</cp:revision>
  <dc:subject/>
  <dc:title>Entwurf</dc:title>
</cp:coreProperties>
</file>