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254000</wp:posOffset>
            </wp:positionV>
            <wp:extent cx="7410450" cy="1051496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gatstr. 1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rFonts w:cs="Arial" w:ascii="Arial" w:hAnsi="Arial"/>
          <w:sz w:val="20"/>
        </w:rPr>
        <w:t xml:space="preserve">26388 Wilhelmshaven </w:t>
      </w:r>
      <w:r>
        <w:rPr>
          <w:rFonts w:cs="Segoe UI Symbol" w:ascii="Segoe UI Symbol" w:hAnsi="Segoe UI Symbol"/>
          <w:sz w:val="20"/>
        </w:rPr>
        <w:t>☏</w:t>
      </w:r>
      <w:r>
        <w:rPr>
          <w:rFonts w:cs="Arial" w:ascii="Arial" w:hAnsi="Arial"/>
          <w:sz w:val="20"/>
        </w:rPr>
        <w:t xml:space="preserve"> 04421-75959-0 </w:t>
      </w:r>
      <w:r>
        <w:rPr>
          <w:rFonts w:eastAsia="Wingdings" w:cs="Wingdings" w:ascii="Wingdings" w:hAnsi="Wingdings"/>
          <w:sz w:val="20"/>
        </w:rPr>
        <w:t></w:t>
      </w:r>
      <w:r>
        <w:rPr>
          <w:rFonts w:cs="Arial" w:ascii="Arial" w:hAnsi="Arial"/>
          <w:sz w:val="20"/>
        </w:rPr>
        <w:t xml:space="preserve"> mds@wilhelmshaven.de</w:t>
      </w:r>
    </w:p>
    <w:p>
      <w:pPr>
        <w:pStyle w:val="Heading2"/>
        <w:ind w:right="-142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right="-142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Liste der vorgesehenen Lernmittel                                       Jahrgang: 7H                                                                  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3403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/26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adenpreis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    Doppel-Klick 7               3-06-061667-1       Cornelsen             27,99 €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9,09 €</w:t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    Blue Line 3                    3-12-548823-6       Klett                      25,95 €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    Parallelo 7                     3-06-004906-6       Cornelsen             25,25 €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</w:tc>
      </w:tr>
      <w:tr>
        <w:trPr>
          <w:trHeight w:val="391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    Erlebnis 2                      3-14-117041-2        Westermann        29,95 €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>
          <w:trHeight w:val="471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    Prisma 7/8                     3-12-068855-6        Klett                     31,50 € 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e                Prisma 7/8                     3-12-068537-1        Klett                     33,50 €     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</w:tc>
      </w:tr>
      <w:tr>
        <w:trPr/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/Pol.   Durchblick 7/8                3-14-110346-5        Westermann       31,95 €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</w:tc>
      </w:tr>
      <w:tr>
        <w:trPr/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    Durchblick 7/8                3-14-114084-2        Westermann       34,50 €                           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     Elementar    2                3-7668-4332-6       Calwer                 28,50 € 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o. g. Bücher können bei uns gegen obenstehendes Entgelt entliehen werden!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- 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-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spacing w:lineRule="exact" w:line="180"/>
        <w:rPr/>
      </w:pPr>
      <w:r>
        <w:rPr>
          <w:rFonts w:cs="Arial" w:ascii="Arial" w:hAnsi="Arial"/>
          <w:sz w:val="16"/>
          <w:szCs w:val="16"/>
        </w:rPr>
        <w:t xml:space="preserve">- Sozialgesetzbuch Zwölftes Buch - Sozialhilfe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sylbewerberleistungsgesetz.                                                                                 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 xml:space="preserve">04.07.2025 </w:t>
      </w:r>
      <w:r>
        <w:rPr>
          <w:rFonts w:cs="Arial" w:ascii="Arial" w:hAnsi="Arial"/>
          <w:b/>
        </w:rPr>
        <w:t>vorliegen.</w:t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as Entgelt für die Ausleihe ist auf folgendes Konto zu überweisen IBAN: DE98 2825 0110 0002 5016 66, BIC: BRLADE21WHV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04.07.2025.</w:t>
      </w:r>
      <w:r>
        <w:rPr>
          <w:rFonts w:cs="Arial" w:ascii="Arial" w:hAnsi="Arial"/>
          <w:b/>
          <w:sz w:val="18"/>
          <w:szCs w:val="18"/>
        </w:rPr>
        <w:t xml:space="preserve"> Wer diese Frist nicht einhält, entscheidet sich damit, alle Lern-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ttel rechtzeitig auf eigene Kosten zu beschaff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Die erziehungsberechtigten Personen sind dafür verantwortlich, dass die ausgeliehenen Lernmittel pfleglich behandelt und zu dem von der Schule 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>Falls die Lernmittel beschädigt oder nicht fristgerecht zurückgegeben werden, so dass eine weitere Ausleihe nicht möglich ist, sind die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ziehungsberechtigten Personen zum Ersatz des Schadens in Höhe des Zeitwertes der jeweiligen Lernmittel verpflichtet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itte die Rückseite beacht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lgende Bücher sind </w:t>
      </w:r>
      <w:r>
        <w:rPr>
          <w:rFonts w:cs="Arial" w:ascii="Arial" w:hAnsi="Arial"/>
          <w:b/>
          <w:sz w:val="18"/>
          <w:szCs w:val="18"/>
          <w:u w:val="single"/>
        </w:rPr>
        <w:t>nicht</w:t>
      </w:r>
      <w:r>
        <w:rPr>
          <w:rFonts w:cs="Arial" w:ascii="Arial" w:hAnsi="Arial"/>
          <w:b/>
          <w:sz w:val="18"/>
          <w:szCs w:val="18"/>
        </w:rPr>
        <w:t xml:space="preserve"> im Leihverfahren enthalten und in jedem Fall selbst zu beschaffen: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ku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12-828445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,95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prof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37-0168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99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Blue Lin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16355-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4883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 / Klet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,95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,25 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/>
      </w:pPr>
      <w:r>
        <w:rPr>
          <w:rFonts w:cs="Arial" w:ascii="Arial" w:hAnsi="Arial"/>
          <w:b/>
          <w:sz w:val="18"/>
          <w:szCs w:val="18"/>
        </w:rPr>
        <w:t>Im Deutschunterricht wird noch ein Arbeitsheft zum Buch von den erziehungsberechtigt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ßerdem fallen noch 10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Stand 22.01.2025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520"/>
      <w:pgMar w:left="601" w:right="340" w:gutter="0" w:header="0" w:top="238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Haerke</dc:creator>
  <dc:description/>
  <cp:keywords/>
  <dc:language>en-US</dc:language>
  <cp:lastModifiedBy>Kay Honigbaum</cp:lastModifiedBy>
  <cp:lastPrinted>2024-06-06T13:05:00Z</cp:lastPrinted>
  <dcterms:modified xsi:type="dcterms:W3CDTF">2025-08-06T09:27:00Z</dcterms:modified>
  <cp:revision>19</cp:revision>
  <dc:subject/>
  <dc:title>Entwurf</dc:title>
</cp:coreProperties>
</file>