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960</wp:posOffset>
            </wp:positionH>
            <wp:positionV relativeFrom="paragraph">
              <wp:posOffset>-141605</wp:posOffset>
            </wp:positionV>
            <wp:extent cx="7943850" cy="1051496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42" w:hanging="0"/>
        <w:jc w:val="left"/>
        <w:rPr/>
      </w:pPr>
      <w:r>
        <w:rPr/>
      </w:r>
    </w:p>
    <w:p>
      <w:pPr>
        <w:pStyle w:val="Heading2"/>
        <w:ind w:right="-142" w:hanging="0"/>
        <w:jc w:val="left"/>
        <w:rPr/>
      </w:pPr>
      <w:r>
        <w:rPr/>
      </w:r>
    </w:p>
    <w:p>
      <w:pPr>
        <w:pStyle w:val="Heading2"/>
        <w:ind w:right="-142" w:hanging="0"/>
        <w:jc w:val="left"/>
        <w:rPr/>
      </w:pPr>
      <w:r>
        <w:rPr/>
      </w:r>
    </w:p>
    <w:p>
      <w:pPr>
        <w:pStyle w:val="Heading2"/>
        <w:ind w:right="-142" w:hanging="0"/>
        <w:jc w:val="left"/>
        <w:rPr/>
      </w:pPr>
      <w:r>
        <w:rPr/>
      </w:r>
    </w:p>
    <w:p>
      <w:pPr>
        <w:pStyle w:val="Heading2"/>
        <w:ind w:right="-142" w:hanging="0"/>
        <w:jc w:val="left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</w:t>
      </w:r>
    </w:p>
    <w:p>
      <w:pPr>
        <w:pStyle w:val="Heading2"/>
        <w:ind w:right="-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gatstr. 1</w:t>
      </w:r>
      <w:r>
        <w:rPr>
          <w:rFonts w:eastAsia="Wingdings 2" w:cs="Wingdings 2" w:ascii="Wingdings 2" w:hAnsi="Wingdings 2"/>
          <w:b w:val="false"/>
          <w:sz w:val="22"/>
          <w:szCs w:val="22"/>
        </w:rPr>
        <w:t></w:t>
      </w:r>
      <w:r>
        <w:rPr>
          <w:b w:val="false"/>
          <w:sz w:val="22"/>
          <w:szCs w:val="22"/>
        </w:rPr>
        <w:t xml:space="preserve">26388 Wilhelmshaven </w:t>
      </w:r>
      <w:r>
        <w:rPr>
          <w:rFonts w:cs="Segoe UI Symbol" w:ascii="Segoe UI Symbol" w:hAnsi="Segoe UI Symbol"/>
          <w:b w:val="false"/>
          <w:sz w:val="22"/>
          <w:szCs w:val="22"/>
        </w:rPr>
        <w:t>☏</w:t>
      </w:r>
      <w:r>
        <w:rPr>
          <w:b w:val="false"/>
          <w:sz w:val="22"/>
          <w:szCs w:val="22"/>
        </w:rPr>
        <w:t xml:space="preserve"> 04421-75959-0 </w:t>
      </w:r>
      <w:r>
        <w:rPr>
          <w:rFonts w:eastAsia="Wingdings" w:cs="Wingdings" w:ascii="Wingdings" w:hAnsi="Wingdings"/>
          <w:b w:val="false"/>
          <w:sz w:val="22"/>
          <w:szCs w:val="22"/>
        </w:rPr>
        <w:t></w:t>
      </w:r>
      <w:r>
        <w:rPr>
          <w:b w:val="false"/>
          <w:sz w:val="22"/>
          <w:szCs w:val="22"/>
        </w:rPr>
        <w:t xml:space="preserve"> mds@wilhelmshaven.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right="-142" w:hanging="0"/>
        <w:jc w:val="left"/>
        <w:rPr/>
      </w:pPr>
      <w:r>
        <w:rPr/>
        <w:t xml:space="preserve">Liste der vorgesehenen Lernmittel                                       Jahrgang: 8H                                                                   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3408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chuljahr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25/26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 Ladenpreis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utsch                  Doppel-Klick  8          3-06-061668-8        Cornelsen           27,99 €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8,59 €</w:t>
            </w:r>
          </w:p>
        </w:tc>
      </w:tr>
      <w:tr>
        <w:trPr>
          <w:trHeight w:val="560" w:hRule="atLeast"/>
        </w:trPr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nglisch                 Blue Line 4                3-12-548824-3         Klett                    25,95 €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thematik            Parallelo  8                3-06-004907-3         Cornelsen           25,25 €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gelt für Ausleihe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 €</w:t>
            </w:r>
          </w:p>
        </w:tc>
      </w:tr>
      <w:tr>
        <w:trPr>
          <w:trHeight w:val="458" w:hRule="atLeast"/>
        </w:trPr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iologie                   Erlebnis 2                 3-14-117041-2         Westermann       29,95 €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  <w:tab w:val="left" w:pos="8400" w:leader="none"/>
              </w:tabs>
              <w:spacing w:lineRule="exact" w:line="12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hemie                   Prisma 7/8                3-12-068537-1         Klett                    33,50 €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rmäßigung ab drei schulpflichtigen</w:t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left" w:pos="84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dern (Nachweis erforderlich)</w:t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left" w:pos="8400" w:leader="none"/>
              </w:tabs>
              <w:spacing w:lineRule="exact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 €</w:t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left" w:pos="8400" w:leader="none"/>
              </w:tabs>
              <w:spacing w:lineRule="exact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hysik                     Prisma 7/8                3-12-068855-6         Klett                     31,50 €                                 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  <w:tab w:val="left" w:pos="8400" w:leader="none"/>
              </w:tabs>
              <w:snapToGrid w:val="false"/>
              <w:spacing w:lineRule="exact" w:line="12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Geschichte/Pol.       Durchblick 7/8           3-14-110346-5         Westermann       31,95 €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irtschaft                 Einblicke 1                3-12-103540-3         Klett                    29,50 €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020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rdkunde                Durchblick  7/8          3-14-114084-2         Westermann       34,50 €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020" w:leader="none"/>
                <w:tab w:val="left" w:pos="103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020" w:leader="none"/>
                <w:tab w:val="left" w:pos="10320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ligion                   Elementar 2              3-7668-4332-6         Calwer                28,50 €        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7020" w:leader="none"/>
                <w:tab w:val="left" w:pos="103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e o. g. Bücher können bei uns gegen obenstehendes Entgelt entliehen werden!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 der Zahlung des Entgelts für die Ausleihe freigestellt sind Leistungsberechtigte nach dem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 xml:space="preserve">- Sozialgesetzbuch Zweites Buch -Grundsicherung für Arbeitsuchende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- Sozialgesetzbuch Achtes Buch – Schüler*innen, denen Hilfe zur Erziehung mit Un</w:t>
        <w:softHyphen/>
        <w:t>terbringung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ußerhalb des Elternhauses gewährt wird (im Wesentlichen Heim- und Pflegekinder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ozialgesetzbuch Zwölftes Buch -Sozialhilf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- Asylbewerberleistungsgesetz 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Nachweis muss bis zum </w:t>
      </w:r>
      <w:r>
        <w:rPr>
          <w:rFonts w:cs="Arial" w:ascii="Arial" w:hAnsi="Arial"/>
          <w:b/>
          <w:u w:val="single"/>
        </w:rPr>
        <w:t>04.07.2025</w:t>
      </w:r>
      <w:r>
        <w:rPr>
          <w:rFonts w:cs="Arial" w:ascii="Arial" w:hAnsi="Arial"/>
          <w:b/>
        </w:rPr>
        <w:t xml:space="preserve"> vorliegen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s Entgelt für die Ausleihe ist auf folgendes Konto zu überweisen:  IBAN: DE98 2825 0110 0002 5016 66, BIC: BRLADE21WHV unter Angabe des Namens des Kindes bis zum </w:t>
      </w:r>
      <w:r>
        <w:rPr>
          <w:rFonts w:cs="Arial" w:ascii="Arial" w:hAnsi="Arial"/>
          <w:b/>
          <w:sz w:val="18"/>
          <w:szCs w:val="18"/>
          <w:u w:val="single"/>
        </w:rPr>
        <w:t>04.07.2025</w:t>
      </w:r>
      <w:r>
        <w:rPr>
          <w:rFonts w:cs="Arial" w:ascii="Arial" w:hAnsi="Arial"/>
          <w:b/>
          <w:sz w:val="18"/>
          <w:szCs w:val="18"/>
        </w:rPr>
        <w:t>. Wer diese Frist nicht einhält, entscheidet sich damit, alle Lernmittel rechtzeitig auf eigene Kosten zu beschaff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Erhalt der Lernmittel sind diese auf Vorschäden zu überprüfen und an die Schule zu meld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/>
      </w:pPr>
      <w:r>
        <w:rPr>
          <w:rFonts w:cs="Arial" w:ascii="Arial" w:hAnsi="Arial"/>
          <w:sz w:val="16"/>
          <w:szCs w:val="16"/>
        </w:rPr>
        <w:t xml:space="preserve">Die erziehungsberechtigten Personen sind dafür verantwortlich, dass die ausgeliehenen Lernmittel pfleglich behandelt und zu dem                                  von der Schule festgesetzten Zeitpunkt in einem unbeschädigten Zustand zurückgegeben werden.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lls die Lernmittel beschädigt oder nicht fristgerecht zurückgegeben werden, so dass eine weitere Ausleihe nicht möglich ist, sind die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erziehungsberechtigten Personen zum Ersatz des Schadens in Höhe des Zeitwertes der jeweiligen Lernmittel verpflichtet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</w:rPr>
        <w:t>Bitte die Rückseite beacht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eastAsia="Frutiger Light;Segoe UI"/>
          <w:b/>
          <w:b/>
          <w:sz w:val="18"/>
          <w:szCs w:val="18"/>
        </w:rPr>
      </w:pPr>
      <w:r>
        <w:rPr>
          <w:rFonts w:eastAsia="Frutiger Light;Segoe UI"/>
          <w:b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lgende Bücher sind </w:t>
      </w:r>
      <w:r>
        <w:rPr>
          <w:rFonts w:cs="Arial" w:ascii="Arial" w:hAnsi="Arial"/>
          <w:b/>
          <w:sz w:val="20"/>
          <w:u w:val="single"/>
        </w:rPr>
        <w:t>nicht</w:t>
      </w:r>
      <w:r>
        <w:rPr>
          <w:rFonts w:cs="Arial" w:ascii="Arial" w:hAnsi="Arial"/>
          <w:b/>
          <w:sz w:val="20"/>
        </w:rPr>
        <w:t xml:space="preserve"> im Leihverfahren enthalten und in jedem Fall selbst zu beschaffen:</w:t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1383"/>
        <w:gridCol w:w="306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(soweit noch nicht angeschafft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11-04019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5,00 €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s Schulwörterbu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(soweit noch nicht angeschaff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book Blue Line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-516355-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-548834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s / Klet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95 €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25 € 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kund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ack Weltatl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it noch nicht angeschafft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-12-828445-3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,95 €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 Deutschunterricht wird noch ein Arbeitsheft zum Buch von den erziehungsberechtigten Personen anzuschaffen sei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ähere Informationen dazu erhalten Sie von den Deutschlehrer*inn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ßerdem fallen noch 10 € Kopiergeld an, die Sie bitte direkt an die Klassenlehrer*innen zahl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 </w:t>
      </w:r>
      <w:r>
        <w:rPr>
          <w:rFonts w:cs="Arial" w:ascii="Arial" w:hAnsi="Arial"/>
          <w:bCs/>
          <w:sz w:val="14"/>
          <w:szCs w:val="14"/>
        </w:rPr>
        <w:t>Stand 22.01.2025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520"/>
      <w:pgMar w:left="601" w:right="340" w:gutter="0" w:header="0" w:top="238" w:footer="0" w:bottom="1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Segoe UI" w:hAnsi="Frutiger Light;Segoe UI" w:eastAsia="Times New Roman" w:cs="Frutiger Light;Segoe U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pacing w:val="1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lZchn">
    <w:name w:val="Titel Zchn"/>
    <w:qFormat/>
    <w:rPr>
      <w:b/>
      <w:sz w:val="40"/>
    </w:rPr>
  </w:style>
  <w:style w:type="character" w:styleId="KopfzeileZchn">
    <w:name w:val="Kopfzeile Zchn"/>
    <w:qFormat/>
    <w:rPr>
      <w:rFonts w:ascii="Frutiger Light;Segoe UI" w:hAnsi="Frutiger Light;Segoe UI" w:cs="Frutiger Light;Segoe UI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4:00Z</dcterms:created>
  <dc:creator>Haerke</dc:creator>
  <dc:description/>
  <cp:keywords/>
  <dc:language>en-US</dc:language>
  <cp:lastModifiedBy>Kay Honigbaum</cp:lastModifiedBy>
  <cp:lastPrinted>2024-06-06T12:57:00Z</cp:lastPrinted>
  <dcterms:modified xsi:type="dcterms:W3CDTF">2025-08-06T09:32:00Z</dcterms:modified>
  <cp:revision>23</cp:revision>
  <dc:subject/>
  <dc:title>Entwurf</dc:title>
</cp:coreProperties>
</file>